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55280AF6D50B282697E2D65E61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55280AF6D50B282697E2D65E61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liY3ouqvmmK/kuK3lm73kurrmsJ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pvln7rlu7rlt6XnqIvlhbXpg6jpmJ/msb3ovabpqb7pqbblkZjln7norq3lpKf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uILlu7rmoKHovoPml6nnmoRBQUHnuqfkuIDnsbvkvJjnp4Dor5rkv6Hlk4HniYz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0cm9uZz48L3A+PGgyPuWTgeeJjOeugOS7izwvaDI+PHA+5rWO5Y2X5Lit5bu6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+6am25ZGY5Z+56K6t5pyN5Yqh5pyJ6ZmQ5YWs5Y+477yI566A56ew5Lit5bu6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Q56uL5LqO5LiA5Lmd5YWr5Zub5bm05Y2B5pyI44CC5YW25YmN6Lqr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ej5pS+5Yab5Z+65bu65bel56iL5YW16YOo6Zif5rG96L2m6am+6am2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f77yM5LiT6Zeo5Li66YOo6Zif5Z+55YW76L6T6YCB5rG96L2m6am+6am2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ub5bm05Y2B5pyI6YOo6Zif5pS557yW77yM5Li656S+5Lya5Z+55YW76L6T6Y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Lq65omN44CC5piv5rWO5Y2X5biC5bu65qCh6L6D5pep55qE4oCcQUFB4oCd57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Y56eA6K+a5L+h5ZOB54mM6am+5qCh44CCPC9wPjxwPuebruWJje+8jOmpvuag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WRmOW3pTE0MOS6uu+8jOWQhOenjeaVmee7g+i9pjEwMOi+hu+8jOaJv+aLheedgE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vablnovlj4rkuozjgIHkuInova7mkanmiZjovabnmoTln7norq3ku7vliqHjgIL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nuqfnjrDku6PljJbjgIHop4TojIPljJbjgIHlip/og73pvZDlhajljJb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orq3nu4PlnLoxMzDkuqnjgILmnInmoKHoiI0zMDAw5bmz57Gz77yM6K6+5pyJ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44CB5b6u5py65rWL6K+V5a6k44CB5qih5ouf6K6t57uD5a6k44CB5a6J5YW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k44CB6aSQ5Y6F44CB5a2m5ZGY5LyR5oGv5a6k44CB5LiK572R5a6k44CB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2T5rS75Yqo5a6k562J5pWZ5a2m5pyN5Yqh6K6+5pa96K6+5aSH77yM5Li65bm/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Liq546v5aKD5LyY576O44CB5pa55L6/5b+r5o2344CB5oSJ5b+r5a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5qE6Imv5aW95a2m5Lmg5Z+56K6t5rCb5Zu044CCPC9wPjxwPumpvua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WwhuacrOedgOKAnOivmuWunuOAgeWuiOS/oeOAgeacjeWKoeOAgei/m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yvuelnu+8jOiupOecn+i0r+W9u+aJp+ihjOOAiuS4reWNjuS6uuawkeWFseWSj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mpvumptuS6uuaVmeWtpuS4juiAg+ivleWkp+e6suOAi+WSjOWFrOWuiemDqDE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eahOinhOWumu+8jOS4peiwqOWKnuWtpu+8jOS+neazleS+neinhOivmuS/oe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WtpuWRmOWQiOazleadg+ebiu+8jOS/nei0qOS/nemHj+S4uuekvuS8muWfueiu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acieiJr+WlveiBjOS4mumBk+W+t+WSjOWuieWFqOaWh+aYjuaEj+ivhu+8jOmpvump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h+ehrOeahOS8mOengOWQiOagvOmpvumptuS6uuaJ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qeC0xODQ3N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mp4LTE4ND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55280AF6D50B282697E2D65E61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