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E0DDC223E657C658A906844721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0DDC223E657C658A906844721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ZiJ5pe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bflmInml7rpo5/lk4HmnInpmZDlhazlj7jmiJDnq4vkuo4yMDA5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r2u5bee5biC5r2u5a6J5Yy65bq15Z+g6ZWH5YiY6ZmH5bel5Lia5Yy6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Sf5Lqn77yM5YyF6KOF77yM6ZSA5ZSu5Li65LiA5L2T77yM5Li76JCl54KS6LSn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IKJ57G744CB57OW5p6c562J5Lqn5ZOB44CC5Lqn5ZOB5pe25bCa77yM6LSo6Ye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Gl5bq344CCPC9wPjxwPuWFrOWPuOacieS4peagvOWujOWWhOeahOmjn+WTge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iuvumFjeOAguW5tuW9ouaIkOS6huS7juS+m+i0p+euoeeQhu+8jOWFpeWOgu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p+WTgeWHuuWOguajgOa1i+i0qOmHj+ebkeaOp+S9k+ezu++8jOavj+iii+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BpeW6t+OAgiDlhazlj7jnu4/ov4fluILlnLrosIPnoJTvvIzlsYLlsYLnrZvp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DlgZrnsr7lgZrnu4bnmoTljp/liJnvvIzlhazlj7jku6XotKjph4/kuLrmoLn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4votrPvvIzkupLmg6DkupLliKnnmoTnu4/okKXnkIb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qdy04MjYx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anctODI2M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E0DDC223E657C658A906844721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