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E72B1BEBF95EBB3AD531700C1F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72B1BEBF95EBB3AD531700C1F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46JU0hJ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S4reWbveaxveaRqemFjembtumDqOS7tueUn+S6p+WfuuWcsC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uWFrOWPuOaIkOeri+S6jjIwMDflubT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lnovljaHovabjgIHljYrmjILovabjgIHlpKflrqLovabku6Xlj4rlvq7lnov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ku7bjgILmiJHku6zku47lvIDlj5HjgIHnlJ/kuqfjgIHplIDllK7jgIHku6Xlj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Lrlm73lhoXlpJblkITnsbvlnovlrqLmiLfmj5DkvpvmlbTlpZfpm4bmiJDkvpv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m67liY3kuLvopoHkuqflk4HvvJrova7og47onrrmoJPjgIHova7og47onrr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ova7ovovonrrmr43ku6Xlj4rlvq7lnovovablupXnm5jmgLvmiJ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o6YeP5piv5LyB5Lia55qE55Sf5a2Y5LmL6YGT44CC6Ieq5Zu95YaF5ZSu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E5bu65Lul5YmN77yM4oCc5a6e546J4oCd5aeL57uI5piv5Lul55Sf5Lqn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65oyH5a+85pa56ZKI77yM5LuO5Lil5oqK5YWz5q+P5LiA5Liq5oqA5py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O5Lil5a+55q+P5LiA5Liq5Lqn5ZOB6LSo6YeP55qE5qOA5rWL77yM5Lu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s6Lev5p2h5Lu25beu44CB6L2m6L6G6LaF6L29562J5oG25Yqj5p2h5Lu2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55qE6ZyA5rGC44CC56iz5a6a55qE5ZOB6LSo44CB5a6i5oi3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piv4oCc5a6e546J4oCd55qE55uu5qC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NoaXl1LTQwMDY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c2hpeXUtNDAw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72B1BEBF95EBB3AD531700C1F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