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266F5A1EE2A2084FCF5B25ADD6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266F5A1EE2A2084FCF5B25ADD6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qC85qOubWF4Z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/iOagvOajruWbvemZheaVmeiCsuaXqOWcqOS4ujMtMTjlsoHnmoT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rmgKfljJboi7Hor63lrabkuaDop6PlhrPmlrnmoYjvvIzmtrXnm5blubzlhL/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HlsJHlhL/oi7Hor63jgIHlhL/nq6Xoi7Hor63jgIHpnZLlsJHoi7Hor63jgIH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jgIHnlZnlrabmuLjlrabnrYnvvIzmmK/nlLHmlrDkuJzmlrnpm4blm6Llj4rpuqb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m4blm6LogZTmiYvmiZPpgKDnmoTpq5jnq6/mlZnogrLlk4HniYzjgILkvp3miZjmlr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rlubToi7Hor63ln7norq3nu4/pqozlubbnu5PlkIjlm73pmYXmlZnogrLotYTmup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ZLlsJHlubTmj5DkvpvkuIDnq5nlvI/oi7Hor63lrabkuaDlubPlj7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nc21heGVuLTg4MjIw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nc21heGVuLTg4MjI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266F5A1EE2A2084FCF5B25ADD6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