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EA52AC77D2B80BF414A053D06A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EA52AC77D2B80BF414A053D06A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KW/5Lqk6Zmi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juS4reWcsOWMuuefpeWQjeeahOWFrOWKnuiAgeeJjOmp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eiureS4reW/g++8jOS7peaxn+ilv+S6pOmAmuiBjOS4muaKgOacr+WtpumZouS4u+W5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vei9puW3peeoi+ezu+S4uueQhuiuuuaKgOacr+S+neaJmO+8jOS4uuWtpuWRmOaPkOS+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axvei9pkMx55qE5oql5ZCN44CB5Z+56K6t44CB6ICD6K+V44CB5ou/6K+B5LiA5p2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wPjxoMj7lk4HniYznroDku4s8L2gyPjxwPuaxn+ilv+S6pOmZ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fueiureS4reW/g++8jOeugOensOS6pOmZoumpvuagoe+8jOmatuWxnuS6juaxn+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BjOS4muaKgOacr+WtpumZou+8jOS4uuWtpuWRmOaPkOS+m+Wwj+Wei+axvei9pk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B5Z+56K6t44CB6ICD6K+V44CB5ou/6K+B5LiA5p2h6b6Z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ZoumpvuagoeS7peWtpumZouS4u+W5suaVmeWtpuezu+axvei9puW3peeoi+ezu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eOsOacieaVmee7g+WcuuWcsDQwMDAw446h77yM5pWZ57uD5LiT55So6L2m6L6G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bvvIzmi6XmnInmsb3ovabmnoTpgKDor5XpqozlrqTvvIzmsb3ovabnlLXmjq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q3kuK3lv4PvvIzov5jmi6XmnInnjrDku6PljJbnmoTmsb3ovabpqb7pqbbmqKHmi5/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qpLkvZPmlZnlrqTjgIHlvq7mnLrmiL/nrYnmlZnlrablnLrmiYDvvIzkuLrlrab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mj5Dkvpvkuoboia/lpb3nmoTlrp7ot7Xnjq/loo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4anlqeC0yMDQ5N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Gp5angtMjA0O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EA52AC77D2B80BF414A053D06A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