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BFC9199BA82CC7269FC9204DC4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BFC9199BA82CC7269FC9204DC4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ZKM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ku6XlrrbmlL/mnI3liqHkuL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lj4rlhbvogIHjgIHliqnmrovjgIHogrLlqbTjgIHlgaXlurfjgIHnpL7ljLrnrY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nI3liqHpoobln5/nmoTlj5HlsZXmoLzlsYDvvIzkuJPms6jkuo7lj5HlsZXlpKf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jgIHlrrbluq3njq/looPlgaXlurflj4rnp4HkurrlrprliLblurfkvZPmnI3liq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h7Tlipvkuo7kuLrkurrku6zmj5DkvpvlgaXlurfnlJ/mtLvop6PlhrPmlrnmoY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aSp5rSl5biC5Yek5ZKM5a625pS/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J6ZmQ5YWs5Y+477yM5oiQ56uL5LqOMjAwNOW5tDPmnIgyM+aXpe+8jOWFrOWPu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ecn+ivmuaIkOWwseacquadpeKAnee7j+iQpeeQhuW/te+8jOWOhue7j+S6jO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LpOiAleiAmO+8jOW9ouaIkOS6huS7peWutuaUv+acjeWKoeS4uuWfuuehgO+8jO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u+iAgeOAgeWKqeaui+OAgeiCsuWptOOAgeWBpeW6t+OAgeekvuWMuuetieWkmumhu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huWfn+eahOWPkeWxleagvOWxgO+8jOW5tuaLpeacieaZuuaFp+S/oeaBr+WMluS6p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tkOWVhuWKoeW5s+WPsOOAgeenu+WKqOS6kuiBlOS6keerr+WutuaUv+acjeWKo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lnKjluILlnLrnmoTmi5PlsZXkuIrvvIzku6Xmib/mjqXmlL/lupzmsJH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J/mnI3liqHkuo7opb/pnZLljLrjgIHmsrPljJfljLrjgIHljZflvIDljLrjgIHnuqL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jJfovrDljLrjgIHlkozlubPljLrlsYXlrrblhbvogIHjgIHlsYXlrrblhbvmro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t6XkvZzkuLrlpZHmnLrvvIzmi5PlsZXmnI3liqHlhoXlrrnjgIHmianlpKfmnI3liqH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Hlop7liqDmnI3liqHpobnnm67jgIHmj5Dpq5jmnI3liqHotKjph4/jgILotaLlvp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qTkvJfjgIHmlL/lupzjgIHnrqHnkIbpg6jpl6jnmoTlpb3or4Tlkozogq/lrprjgIL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jrflhajlm73ogIHpvoTlt6XkvZzlp5TlkZjkvJrpooHlj5HnmoTmlazogIHmlofmmI7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jgII8L3A+PHA+5YWs5Y+4MjAxNeW5tOmAmui/h+S6hklTTzkwMDD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koxJU08xNDAwMOeOr+Wig+euoeeQhuS9k+ezu+iupOivgeOAgjwvcD48cD7ov5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azlj7jkuJPms6jkuo7lj5HlsZXlpKflgaXlurfkuqfkuJrjgIHlrrbluq3njq/loo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4rnp4HkurrlrprliLblurfkvZPmnI3liqHkvZPns7vvvIzkuLrmjqjliqjlrrbluq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I3liqHop4TojIPljJbjgIHkuqfkuJrljJbjgIHogYzkuJrljJblj4rmmbrog73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pgJrov4fmnoTlu7rlrrbluq3lgaXlurfln7norq3lkozlrrbluq3mnI3liq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ZPns7vvvIzmlbTlkIjkurrmiY3jgIHotYTph5HjgIHmioDmnK/jgIHkuqflk4HjgIH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nvZHnu5znrYnotYTmupDvvIzlvIDlj5Hlrrbluq3lgaXlurfnrqHnkIblkoz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miornu7TmiqTlgaXlurfjgIHkv67lpI3lgaXlurflkozkv4Pov5vlgaXl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jq/looPlgaXlurfnrqHnkIbmnInmnLrnmoTnu5PlkIjotbfmnaXvvIzkuLr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gaXlurfnlJ/mtLvop6PlhrPmlrnmoYjvvIzmiZPpgKDlgaXlurfmlrDmqKH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ZoanotODI4NDY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mhqei04Mjg0Nj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BFC9199BA82CC7269FC9204DC4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