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97785A1268D2C6148B622FA410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97785A1268D2C6148B622FA410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aeo5Zyo5ZO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uuS6jkxCU+eahOaJvuWwj+aXtuW3pei9r+S7tu+8jOWPr+aPkOS+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rgi/mnIjlq4Iv5a625bqt54O56aWq5L+d5rSBL+iAgeS6uuaKpOeQhi/kv53lp4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mnI3liqHpobnnm64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SP5bGF572R57uc56eR5oqA5pyJ6ZmQ5YWs5Y+45piv5LiA5a6256e75Y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Ws5Y+477yM5pyJ5LiA5pSv5oul5pyJ5Liw5a+M5LqS6IGU572R6KGM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ia5Zui6Zif44CC5YWs5Y+45bSH5bCa6Ieq55Sx44CB5LiN5ouY5bCP6Iq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So5oi344CB6L+95rGC5p6B6Ie077yM5YWF5ruh5r+A5oOF44CB5b+r6YCf6L+t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jIwMTflubQ35pyI5YiwMjAxN+W5tDEx5pyI5YWs5Y+45YWx5byA6K6+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6Zeo5bqXNDDlrrbvvIzliLDmmI7lubTlupXlhazlj7jorqHliJLlvIDlp4vpl6j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DAr77yM5bm25YWo6YOo5a6M5oiQ57uf5LiA6KOF5L+u77yM57uf5LiA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rWB56iL5Li65LiK5rW35ZCE5Liq56S+5Yy65o+Q5L6b5LyY6LSo55qE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44CCPC9wPjxwPumYv+WnqOWcqOWTquW+ruS/oeWFrOS8l+WPt+aYr+S4gO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kxCU+eahOaJvuWwj+aXtuW3pei9r+S7tu+8jOeUqOaIt+WPr+S7pemaj+aXtumaj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OafpeaJvumZhOi/keeahOWutuW6reS/nea0geWwj+aXtuW3pe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agueaNruW5s+WPsOS4iuS/nea0gemYv+WnqOeahOe7j+mqjOOAgeS7t+agv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eexjei0r+etieS/oeaBr++8jOmAieaLqemAguWQiOiHquW3seeahOS/nea0g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jue6v+S4i+ebtOiQpemXqOW6l+ebtOaOpeWPluW+l+iBlOezu+OAgumYv+Wn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eahOS/nea0gemYv+WnqOWFqOmDqOe7j+i/h+WFrOWPuOS4peagvOeahOetm+mAi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fueiureOAgeekvOS7quOAgeW5tuaLpeacieWkmuW5tOWutuaUv+aIluS/nea0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j+mqjOeahOWuouacjeS4uuaCqOaPkOS+m+mrmOi0qOmHj+WutuaUv+acjeWKoe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S4vuOAgjwvcD48cD7pmL/lp6jlnKjlk6rmmK/kuIrmtbflnLDljLrkvJjotKjnmoT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kuK3mnI3liqHlkZjigJ3nmoTlubPlj7DvvIE8L3A+PHA+6Zi/5aeo5Zyo5ZOq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piv5Li65LqG6K6p5pu05aSa55qE6Zi/5aeo5o+Q6auY5pS25YWl77yM6K6p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55qE5om+5Yiw5ZCI6YCC55qE5a625pS/5pyN5Yqh5ZG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eXpuLTE2NzE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5em4tMTY3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97785A1268D2C6148B622FA410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