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DF87872327FD63638EA240BEB9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DF87872327FD63638EA240BEB9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4ix5Yy75YW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4HniLHljLvlhbvmnI3liqHpm4blm6Llp4vlu7rkuo4yMDA1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PkeWxleaIkOS4uumbhuacuuaehOWFu+iAgeOAgeekvuWMuuWFu+iAgeOAge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+iAgeOAgeaXheWxheWFu+iAgeOAgeiBjOS4muaKgOiDveWfueiureOAgeiAgeW5t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mFjemAgeOAgeWMu+eWl+W6t+WkjeOAgeWBpeW6t+euoeeQhuOAgemAguiAge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e7vOWQiOWei+WkmuWFg+WMluWkp+Wei+WMu+WFu+S6p+S4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k+OAgjwvcD48cD7ku4HniLHpm4blm6LlhajkvZPlkZjlt6XlnZrmjIHigJzlhZ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iLXvvIzku4HniLHmiazluIbigJ3nmoTmoLjlv4PnkIblv7XvvIznp4nmib/igJzku4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niLHkvKDkuJbnlYzigJ3nmoTkvIHkuJrkvb/lkb3vvIzlvJjmiazku4HniL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oh7Tlipvkuo7miZPpgKDlronlhajmuKnppqjkvJjotKjnmoTmnI3liqH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HniLHpm4blm6Lku6XkuJPkuJrkvJjotKjnmoTljLvlhbvmnI3liqHvvIzlvpf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lj4rlhbblrrblsZ7nmoTnp7DotZ7vvIzotaLlvpflm73lrrbjgIHnnIHjgIHluIL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lkoznpL7kvJrnmoTkuIDoh7TorqTlj6/vvIzkuLrokKXpgKDmlazogIHniL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pb3npL7kvJrpo47lsJrkvZzlh7rkuobkuI3mh4jliqrlipvlkoz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B5Yeg5bm05p2l77yM5YWs5Y+46ZSQ5oSP6L+b5Y+W77yM5byV6L+b5ZKM5Z+55YW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CW5Lq65omN77yM6YCa6L+H5aSa56eN5Lqn5Lia57uT5p6E5ZKM6LWE5rqQ5pW05Z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ev5p6B5o6i57Si5Yy75oqk5bq35YW75paw5qih5byP77yM5a6M5oiQ5LqG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O5LyY6LSo5pyN5Yqh44CB5YW76ICB6aG555uu56CU5Y+R5LiO6YCC6ICB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5Zu96ZmF5YyW5ZCI5L2c5LiO6J6N5ZCI77yM5a6e546w5LqG5pm66IO95YyW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66h55CG77yM5Yy75oqk5bq35YW76IO95Yqb5pi+6JGX5o+Q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S7geeIsembhuWbouWMu+WFu+acjeWKoeWNiuW+hOimhuebluays+WMl+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WxnuWFu+iAgeacuuaehOWFpeS9j+mVv+iAhei+vjE1MDDkvZnkvY3vvIz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mi6XmnIkyMDDlvKDkvY/pmaLluorkvY3vvIzmgLvmipXotYTovr41O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GY5belNTAw5L2Z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YXl5LTM2OTUzNC5odG1sIj5odHRwczovL2RxY20ubmV0L3dlbmFuL3JheXktMzY5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DF87872327FD63638EA240BEB9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