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97311DDD747EB97DB2C9A7E2D3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97311DDD747EB97DB2C9A7E2D3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qb56a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53lrprlqpvnpo/ovr7po5/lk4HmnInpmZDlhazlj7jnlLHlhpzmsJHlrp7kuJrlrrbp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nKgyMDE35bm0MTDmnIjliJvlip7vvIzlhazlj7jlnLDlpITljoblj7LmlofljJblkI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rvvIznjrDmnInlkZjlt6UzMDDkvZnkurrvvIzmmK/kuIDlrrbpm4bpo5/lk4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oo4XjgIHplIDllK7kuLrkuIDkvZPnmoTlrp7kvZPkvIHkuJrjgII8L3A+PHA+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Y55Wl6KeE5YiS5oyH5byV5LiL77yM5YWs5Y+46L+b5YWl5Y6f5paZ5biC5Zy6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eH6LSt5qih5byP77yM5L+d6Zqc5LyY6LSo5Y6f5paZ5L6b57uZ44CC57uP6L+H6L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oiQ5Yqf5o6o5Ye64oCc5aqb56aP6L6+6aaZ55Oc5a2Q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56aP6L6+5rW35bim57uT4oCd44CB4oCc5aqb56aP6L6+5Zyf6JyC6Jyc4oCd44CB4oCc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6+5rC05p6c572Q5aS04oCd562J5Lqn5ZOB44CCPC9wPjxwPuWFrOWPuOmHjeinh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W5s+WPsOW7uuiuvu+8jOWFiOWQjuW4g+WxgOe6v+S4iumUgOWUrua4oOmBk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4g+WxgOWFseS6q+e7j+a1juaWsOmbtuWUruOAgjwvcD48cD7lqpvnpo/ovr7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mtojotLnogIXmj5Dkvpvnsr7pgInkuqflk4HvvIzkvJjljJbkuqflk4Hnu5P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kvJHpl7Lpm7bpo5/jgIHphZLmsLTppa7mlpnjgIHnsq7msrnnsbPpn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tKflia/po5/nrYnlpJrkuKrpo5/lk4Hlk4HnsbvvvIzku6Xoh6rmnInlk4HniYwr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OB54mM6Ieq6JCl5qih5byP5o+Q5L6b6LaF6L+HMTAwMOS9measvu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pvnpo/ovr7lhazlj7jnp4nmib/nnYDigJzpopfpopfnmobnsr7ljY7vvIznspLnspLl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r7igJ3nmoTkuqflk4HmnI3liqHnkIblv7XvvIzkuJPms6jkuo7lrp7njrDlgZr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rDmoIfmnYbnmoTkvIHkuJrmhL/mma/jgII8L3A+PHA+MjAxN+W5tDEw5py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LW377yM5Zui6Zif55Sx5Yeg5Lq65oiQ6ZW/5Li65LiA5pSv5Yeg55m+5Lq6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k5bm055qE5pe26Ze06YeM5YWs5Y+45bCx5b2i5oiQ5LqG57q/5LiK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77yM5Lul4oCc55Sf5Lqn6YGT5b6377yM6ZSA5ZSu5Lq65ZOB4oCd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eC77yM5Lul4oCc5a6i5oi355qE5ruh5oSP5piv5oiR5Lus5pyN5Yqh55qE5YeG57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Ke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NjY1Lmh0bWwiPmh0dHBzOi8vZHFjbS5uZXQvd2VuYW4veWZkLTkwNTY2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97311DDD747EB97DB2C9A7E2D3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