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330CF4567D287322696595CF12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330CF4567D287322696595CF12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Ze0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vnueUn+S6jjIwMDnlubTvvIzml5fkuIvmi6XmnInoirHpl7TloILll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qLmoIjkuI7llK/nvo7kurrmlofluqblgYfmnZHvvIznsr7lk4HphZLlup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kuI7lnLDmlrnmsJHlsYXjgIHmsJHkv5fnrYnkurrmlofnibnoibLono3lk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Iqx6Ze05aCC5LqOMjAwOeW5t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S4veaxn++8jOS7peeLrOWFt+eJueiJsueahOiKsemXtOe+juWtpuOAgeWutuS4u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8mOi0qOS6suWIh+acjeWKoeOAgeiejeWFpeavj+S4gOWcsOeahOS6uuaWh+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oOaJv++8jOWwhueyvuWTgemFkuW6l+eahOacjeWKoeeQhuW/teS4juWcsOaWue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etieS6uuaWh+eJueiJsuiejeWQiO+8jOW8gOWIm+S6huWbveWGheaWh+WMl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+eahOWFiOays+OAgjwvcD48cD7lpoLku4rvvIzoirHpl7TloI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kuqflk4Hlt7LpgJDmuJDmi5PlsZXmiJDoirHpl7TloILllK/nvo7kurrmlo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uI7llK/nvo7kurrmlofluqblgYfmnZHkuKTkuKrns7vliJfvvIzmiKroh7P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t7LlvIDkuJrnmoTpobnnm67mnIkxOeS4qu+8jOWIhuWIq+S9jeS6juS4veax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emmmeagvOmHjOaLieOAgeWRqOW6hOOAgeiLj+W3nuOAgeadreW3nuOAgemYh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UoeOAgeWQjOmHjOOAgeilv+WPjOeJiOe6s+OAgea1meaxn+WNl+a1lOWPpOmV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Xhea4uOebrueahOWcsO+8jOS5jOmVh+OAgeaXoOmUoemYs+Wxseahg+iKseWy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S4nOmSsea5luOAgea5luW3numVv+WFtOOAgeS4veawtOadvumYs+OAgeWbm+W3ne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csOS5n+WNs+WwhuacieiKsemXtOWgguWFpempu+OAgjwvcD48cD7oirHpl7Tlo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K3lm73mlofljJbkuYvnvo7kuLrmoLjlv4PnkIblv7XvvIzkvKDmib/lj4r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oh6rnhLbkurrmlofnibnoibLvvIzlsIbphZLlupfkvZzkuLrliIbkuqvkuI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ubPlj7DvvIzono3lhaXljoblj7LkvKDnu5/jgIHkurrmlofmma/op4L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jgIHkvJHpl7LlqLHkuZDjgIHml4XmuLjnibnoibLnrYnotYTmupDvvIzmnJ/mn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miZPpgKDmrKLkuZDogIznvo7lpb3nmoTnmoTkurrmlofkvJHpl7LluqblgY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qdC0zMzUz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nQtMzM1Mz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330CF4567D287322696595CF12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