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FC3809E68EE3075EF62B9B5548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FC3809E68EE3075EF62B9B5548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SS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L/lhJLloILpmrblsZ7kuo7lkIjogqXlpKnmupDoia/lrZDlgaXouqv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otrPmtbTvvIzlgaXouqvmioDmnK/lvIDlj5HjgII8L3A+PHA+6bi/5YSS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5qE5Yid6KG377ya6L+Y6KGM5Lia5LiA54mH5YeA5Zyf77yM57uZ6Laz55aX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CK5Lil77yB5bCx5piv6K6p6Laz55aX6YeN6LSf6KGM5Lia5L2/5ZG977yM6YeN5Zu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d5b+D44CC6bi/5YSS5aCC6Iqx6YeN6YeR77yM5bCG5Lit5Y2O5Yeg5Y2D5bm0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Laz5rW05LiO546w5Luj56eR5a2m5oqA5pyv55u457uT5ZCI77yM6ZKI5a+55oKj5pyJ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44CB6IWw5qSO44CB5ZCE56eN5YWz6IqC55a855eb44CB55eb6aOO44CB6aOO5rm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Gl5bq355qE576k5L2T77yM56CU5Yi25Ye654m56Imy55aX5rOV77yM5L2/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IiS6YCC55qE546v5aKD5Lit77yM5Zyo54Ot5oOF5ZGo5Yiw55qE5pyN5Yqh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5ay5Yqz77yM6L+b6ICM6IiS57yT6Lqr5b+D77yM5L+u5b+D5YW7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cnQtMjI3NDU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J0LTIyNzQ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FC3809E68EE3075EF62B9B5548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