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CDF9BE1358B48F801229F0A73A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CDF9BE1358B48F801229F0A73A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mW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psbzljr/lsbHmuZbmuKnms4nml4XmuLjmnInpmZDlhazlj7jvvIjnroDnp7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mma/ljLrvvInkvY3kuo7muZbljJfnnIHlkrjlroHluILlmInpsbzljr/jgIL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bHmuZbmuKnms4nlt7Lkuo4yMDA55bm0OeaciDI45pel5q2j5byP5byA5Zut6L+O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Aw5Liq5bqK5L2N55qE6auY5qCH5YeG5a6i5oi/77yM5bm05o6l5b6F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DkuIfkurrmrKHku6XkuIrvvIzlhbflpIfmib/mjqXlpKflnovkvJrorq7lkoz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og73lipvjgII8L3A+PHA+5ZiJ6bG85bGx5rmW5rip5rOJ5Lul5rip5rOJ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V6JW077yM5YmN55675oCn55qE5bu66K6+55CG5b+177yM5YaN57uT5ZCI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4m56Imy77yM5bu66K6+5rmW5YWJ5bGx5rC055u45pig5oiQ6Laj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bqm5YGH5LyR6Zey5pmv5Yy677yM5Li65rmW5YyX55yB5bC95b+r6L+b5YW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p5rOJ5LyR6Zey5peF5ri45by655yB5YGa5Ye65LiA5Lu96LSh54yu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4qeazieW6puWBh+aZr+ingumFkuW6l+aMieWbveWutuS6lOaYn+agh+WHh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DjOS+nemdkuWxse+8jOmdouiniOa5luawtO+8jOaYr+S4gOS4queUqO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sumAuOWSjOmYs+WFiee8lue7h+i1t+adpeeahOe7neWmmeS9s+Wig+OAguWGhemD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quWNjuWFuOmbhe+8jOWwveaYvumbjeWuuei0teawlO+8jOWKoOS4iua4qeaDheW8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chuaCqOS4gOS4que+juWmmeeahOa4qeazieS5i+aipuOAgumFkuW6l+WKn+iD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LpeaciTIwMOWkmumXtOWll+aIv+OAgTjmoIvliKvlooXjgIHlpKflnov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joXjgIHosarljY7ljIXljqLjgIEyMDAw5bmz5pa557Gz55qE55So6aSQ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YWN5aWX5pyJ5aSn5Z6L5Lya5omA77yM6K6+572u5LyR6Ze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Yqf6IO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ODUwMS5odG1sIj5odHRwczovL2RxY20ubmV0L3dlbmFuL3Nod3ItNDQ4NT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CDF9BE1358B48F801229F0A73A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