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04FDA5B46207D694CE03712241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04FDA5B46207D694CE03712241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SQ5rG96L2mSEFOVE9V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iJvkuo4yMDEw5bm077yM5a6a5L2N5LqO55S15Yqo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Yib6aKG6ICF77yM6ZuG5paw6IO95rqQ5rG96L2m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55qE5rG96L2m5Yi26YCg5ZWG77yM5oul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G96L2mL+S5mOeUqOeUtei9vy/lvq7lnovljaHovabnrYnns7vliJfovab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GJ5ZSQ5YWs5Y+45aeL5Yib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S6jjIwMTTlubTov5vlhpvnlLXliqjmsb3ovabooYzkuJrjgILlhazlj7jkuo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V5Lqn6auY5qCH5YeG5Y2D5Lqp5Lqn5Lia5Zut77yM5Lqn6IO96LaF6L+HMzDkuIf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oZJU085MDAx5Zu96ZmF6LSo6YeP5L2T57O76K6k6K+B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5Y+K6YWN5Lu25q2j5ZCR56CU5Y+R44CB5Yi26YCg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b5L2N5LqO5LiA5L2T55qE5paw6IO95rqQ5rG96L2m5Yi26YCg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UkOaxvei9puS9nOS4uuawkeaXj+WTgeeJjO+8jOS7peWTgei0qOS4uuacrO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iNo++8jOiHtOWKm+S6juWKqeaOqOS6p+S4muaPkOi0qOWNh+e6p+WSjO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axieWUkOi0qOmAoOaImOeVpe+8jOeri+i2s+WNg+S6qeaxvei9puS6p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S7pUlTTzkwMDHotKjph4/nrqHnkIbkvZPns7vlkoxMRUFOIFBST0RVQ1RJT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liLbpgKDkvZPns7vkuLrnrqHnkIbmipPmiYvvvIzlnKjkuqfkuJrlhajku7flgLz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lhajmtYHnqIvmjqLntKLotKjph4/otoXotorkuYvpgZPvvIzmiZPpgKD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IfmnYbmsLTlubPvvIzlv5flgZrkuK3lm73msJHml4/pooblhpv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J5ZSQ5rG96L2m5Lul5Lqn5Lia6LWE5rqQ5ZKM5ZOB54mM5Yib5paw5Y+R5bGV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Zu057uV5biC5Zy65a+85ZCR77yM5a6e546w5LqG5aSa5Lqn5ZOB57q/5YWx5ZC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Y2P5ZCM5Y+R5bGV55qE5Lqn5Lia6ZuG576k5LyY5Yq/44CCPC9wPjxwPuaxie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UteWKqOaxvei9puS4muWKoe+8jOWumuS9jeS6jueUteWKqFNVVuWFqOS6p+S4mumT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iAhe+8jOe7j+i/h+i3qOi2iuWPkeWxleW3sueos+WxheihjOS4muS4gOe6v+WTgeeJ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peOAguaxieWUkOeUtei9v+S4muWKoeW3suaIkOWKn+WvvOWFpeW4guWcuu+8jOS+neaJ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OAgeeyvuebiuWMlueahOi0qOmAoOS8mOWKv++8jOS4k+azqOS5mOeUqOeUtei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ihuS4iei9rueUtei9v+i2iue6p+iAjOeUn+OAgjwvcD48cD7msYnllJDnu5Plk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rlubTooYzkuJrnoJTlj5HliLbpgKDnu4/pqozlkozlr7nluILlnLrnmoTmt7HliL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lr7zlhaXnlLXliqjlvq7ljaHkuJrliqHvvIzku6XlhbbigJzotoXlvLrmib/ovb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v6vmjbfnnIHpkrHigJ3nrYnnibnlvoHvvIzloavooaXkuoblvZPliY3nlLXliqj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oYzkuJrkuqflk4HnmoTnqbrnmb3vvIzkuZ/lsIblvIDlkK/kuobkuIDkuKrmlrD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lYzovablnovigJ3ml7bku6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0cmNoYW50LTYwNTkxNi5odG1sIj5odHRwczovL2RxY20ubmV0L3dlbmFuL2h0cmNo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NTk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04FDA5B46207D694CE03712241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