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4F6E602D19EBBEC4F2955C3F65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4F6E602D19EBBEC4F2955C3F65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qOu6I2v5LiaSE9NRV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byY5qOu6I2v5Lia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TmnIgxN+aXpe+8jOeUn+S6p+WcsOWdgO+8muaxn+iLj+WkquS7k+a4r+a4r+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efs+WMluWMuuWNj+mRq+ilv+i3rzEy5Y+377yM5Zu65a6a6LWE5LqnMi4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S4z5LiH5bmz5pa557Gz77yM5bu6562R6Z2i56evMi41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YyF5ous5Yy76I2v5Lit6Ze05L2T44CB5Y6f5paZ6I2v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Y6f5paZ6I2v77yJ77yM5Ya75bmy57KJ6ZKI5YmC44CB5bCP5a656YeP5rOo5bCE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pyN5Zu65L2T5Yi25YmC77yI54mH5YmC5ZKM56Gs6IO25ZuK77yJ5Y+K5ZC45YWl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55uu5YmN5bey5pyJMTfkuKrljp/mlpnoja/lkozlsI/lrrnph4/ms6jlsITliYL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YfliYLjgIHnoazog7blm4rliYLpgJrov4fkuoblm73lrrZHTVDorqTor4H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ozNTDlkKjljp/mlpnoja/vvIjnsr7ng5jljIXvvInvvIwx5Lq/5pSv5a6J55O/5bC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bCE5YmCLDE15Lq/54mH54mH5YmCLCAx5Lq/57KS6IO25ZuK5YmC77yM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oqX6IK/55ik57G744CB5oqX55eF5q+S57G744CB5Lit5p6i56We57uP57G744CB5o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G744CB5b+D6KGA566h57G744CB5raI5YyW57O757uf57G744CB6Kej54Ot6ZWH55e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PC9wPjxwPuWFrOWPuOeOsOacieiNr+WTgeaJueWHhuaWh+WPtzE2M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meiNrzIx5Liq77yM54mH5YmCODnkuKrjgIHog7blm4rliYI45Liq44CB5bCP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YmCNDLkuKrvvInvvIzlkIzml7bpgJrov4flhazlj7jnoJTnqbbmiYD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mlq3noJTlj5HliJvmlrDvvIzmj5DljYfnjrDmnInkuqflk4HotKjph4/lko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lt7LojrflvpflpJrpobnlm73lrrbkuJPliKnvvIzlubbkuo4yMDE05bm0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56ew5Y+344CC55uu5YmN6YCa6L+H5Lqn5a2m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CU5Y+R77yM5LiT5rOo5LqO5rOo5YaM55Sz5oql5paw5Z6L5oqX55eF5q+S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6We57uP57O757uf44CB5raI5YyW57O757uf44CB5b+D6KGA566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bq76YaJ6I2v5ZOB5ZKM57K+56We6I2v5ZOB55qE55Sz6K+356uL6aG55aSH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pyJ6YOo5YiG5Lqn5ZOB6I635b6X5Li05bqK5om55Lu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WumuS9jeebruagh+S4uu+8mjHjgIHlipvkuonmiJDkuLrni6zlhbf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4Xmr5LjgIHlv4PooYDnrqHjgIHlkbzlkLjns7vnu5/jgIHmtojljJbns7vnu5/lj4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bvnrYnkuJPnp5Hoja/lk4HnlJ/kuqfkvIHkuJrvvJsgMuOAgemAkOatp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u+mGieiNr+WTgeWSjOeyvuelnuiNr+WTgeWumueCueeUn+S6p+S8geS4muWPiuS4tOW6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eahOWfuuacrOiNr+eJqeWTgeenjeWumueCueeUn+S6p+S8geS4mu+8mzPjgIH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qflk4HkvJjlir/vvIzkuI3mlq3lgaXlhajlkbzlkLjns7vnu5/miYDmnInliYL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lm7rkvZPlj6PmnI3jgIHms6jlsITliYLjgIHlhrvlubLms6jlsITliYLjgI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LjlhaXmurbmtrLliYLjgIHllrfpm77liYLnrYnjgILlhazlj7jlp4vnu4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lm73nmb7lp5PnlKjlvpfotbfnmoTlpb3oja/vvIzkuLrmiJHlm73nmoTlm73m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ronlhajnlKjoja/lsL3oh6rlt7HnmoTkuIDku73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eXlob21lLTg3NjE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eXlob21lLTg3Nj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4F6E602D19EBBEC4F2955C3F65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