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115B6D7EA88AFA7E6D428C80CB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115B6D7EA88AFA7E6D428C80CB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mnaXlpJrpo5/lk4HmnInpmZDlhazlj7jkvY3kuo7kuK3lm73ml4XmuLj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nhKbkvZzluILvvIzlp4vliJvkuo4xOTg15bm077yM5Li6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5aSa5bm05p2l77yM5YWs5Y+45LiA55u05LiT5rOo5LqO5rC05p6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KM6ZSA5ZSu44CC5YWs5Y+45oul5pyJ4oCc5Zac5p2l5aSa4oCd44CB4oCc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iq5rOo5YaM5ZWG5qCH44CCPC9wPjxwPuWFrOWPuOWNoOWcsOmdouenrzMuN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7uuetkemdouenrzIuOOS4h+W5s+aWueexs++8jOaLpeacie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OiUrOe9kOWktOeUn+S6p+e6vzPmnaHvvIzlubTliqDlt6XmsLTmnpznvZDlpL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KjjgII8L3A+PHA+55Sf5Lqn4oCc5YGl5bq34oCd44CB4oCc5a6J5YWo4oCd44CB4o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5qE572Q5aS06aOf5ZOB5piv5Zac5p2l5aSa5YWs5Y+45LiA6LSv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uWFrOWPuOmHh+WPluKAnOWFrOWPuCvlkIjkvZznpL4r5Yac5oi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ih5byP77yM5b2i5oiQ5LqG5Lul5biC5Zy65Li66b6Z5aS077yM6b6Z5aS05bi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+65Zyw6L+e5Y2P5Lya77yM6ZuG56eN5Lqn6ZSA5Li65LiA5L2T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iA5L2T5YyW57uP6JCl55qE55Sf5Lqn5qC85bGA77yM5Y+R5bGV5Lq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uE5qGD56eN5qSN5Z+65ZywMjAwMOS6qe+8jOeZveeBteiPh+enjeakjeWfuuWcs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rp7njrDkuobln7rlnLDmnInop4TmqKHvvIznlJ/kuqfmnInnu4Tnu4fvvI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mpzvvIzlhpzmsJHmnInmlLblhaXjgII8L3A+PHA+5Zac5p2l5aSa572Q5aS0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W6KeC6K6+6K6h44CB57qv5q2j55qE5Y+j5oSf44CB57K+55uK5rGC57K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ZKM6K+a5a6e5a6I5L+h55qE57uP6JCl55CG5b+177yM6LWi5b6X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5bm/5rOb6LWe6KqJ44CC5Lqn5ZOB6ZSA5b6A5YWo5Zu9MjDlpJrkuKr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ZC04MTQ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QtODE0Mj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115B6D7EA88AFA7E6D428C80CB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