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D9D6621E556AE1456F80E54081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D9D6621E556AE1456F80E54081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+R5riF5rSB5pyN5YqhSEVOR0Z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4k+mXqOaPkOS+m+a4hea0gS/lnLDmr6/muIXm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Q57+75pawL+WMlueyquaxoOa4heeQhi/pq5jljovnrqHpgZPnlo/pgJov5aSW5aK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Wo6Z2i5riF5rSBL+S/neWFuy/nu7Tkv67nrYnmnI3liqHnmoT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t5bGx5biC5oGS5Y+R5riF5rSB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q2j6KeE5bel5ZWG5rOo5YaM55qE5ZCI5rOV5LyB5Lia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7uP6JCl546w5pyJ5Lia5Yqh77ya5Lit5bGx5L+d5rSB5omY566h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mk55Sy6Yab44CB5Lit5bGx5aSW5aKZ5riF5rSX44CB5Lit5bGx566h6YGT55aP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riF55CG5YyW57Kq5rGg44CB5Lit5bGx55aP6YCa5LiL5rC06YGT44CB5Lit5bGx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65riF5rSX44CB5Lit5bGx5Zyw5q+v5riF5rSX562J5ZOB54mM5Lia5Yqh44C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YWS5bqX44CB5YWs5a+T44CB5YaZ5a2X5qW844CB5ZWG5Zy6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6KGM5pS/5Y2V5L2N5bel55+/5LyB5Lia44CB5a2m5qCh44CB5L2P5a6F5Y+K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562J55qE5riF5rSB44CB5Zyw5q+v5riF5rSX44CB55+z5p2Q57+75paw44CB5YyW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iF55CG44CB6auY5Y6L566h6YGT55aP6YCa44CB5aSW5aKZ546v5aKD5YWo6Z2i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YW744CB57u05L+u562J44CC5Lit5bGx5biC5oGS5Y+R5riF5rSB5pyN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5LiA5om555uu5YmN5Zu95YaF57K+6Imv55qE6K6+5aSH5Y+K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Lia5Yqh55qE5pON5L2c5Lq65ZGY77yM5Zyo5ZCM6KGM55qE56ue5LqJ5Lit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oqA5pyv44CB5ZCI55CG55qE5Lu35qC844CB54Ot5oOF5ZGo5Yiw55qE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paw6ICB5a6i5oi35Lus55qE5LiA6Ie05aW96K+E77yBPC9wPjxwPuWFrOWPu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iJsOiLpuWIm+S4muOAgeaKgOacr+e7j+mqjOOAgeS/oeiqieS/neivge+8j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FqOeos+WumuW8gOaLk+WIm+aWsOOAguW3suS4juecgeWGheWkluaVsOWNgeWutu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OAgeeJqeS4muWFrOWPuOOAgemFkuW6l+WuvummhuOAgemrmOaho+WFrOWvk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alvOetieS4iueZvuW6p+alvOebmOi/m+ihjOefs+adkOeahOa4hea0l+WFu+aKp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+8jOW5tuS7peiJr+WlveeahOacjeWKoeWSjOi0qOmHj+a3seWPl+WuouaIt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upOWP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Zy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MTk4MzEzLmh0bWwiPmh0dHBzOi8vZHFjbS5uZXQvd2VuYW4vaGZyamZ3aGUtMTk4Mz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D9D6621E556AE1456F80E54081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