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A12A2CB11EA77432470E3C2B74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A12A2CB11EA77432470E3C2B74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LGq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nlp5rluILlhYnosarnlLXlmajmnInpmZDlhazlj7jlnLDlpITnvo7kuL3nmoT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vZnlp5rvvIzkuJzpgrvlroHms6LmnLrlnLrlj4rljJfku5HmuK/vvIzljJfot53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lpKfmoaXkuIDkuIDmna3lt57mub7lpKfmoaXljZflsrjvvIzmr5fpgrvmsojmtbf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lnLDnkIbkvY3nva7lvpflpKnni6zljprvvIzkuqTpgJrov5DovpPkvr/liKnlv6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hazlj7jmmK/kuIDlrrbkuJPkuJrliLbpgKDjgIHliqDlt6XlkITnp43nga/l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i6XmnInkuJPkuJrnmoTmo4DmtYvor5Xpqozorr7lpIfvvI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kvIHkuJrnrqHnkIbliLbluqbvvIzkuqflk4HlhbfmnInlm73pmYX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njrDlt7LmiJDkuLrlhbfmnInkuIDlrprop4TmqKHnmoTnga/lhbf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kuYvkuIDjgII8L3A+PHA+5oiR5Lus56eJ5om/4oCc6LSo6YeP6Iez5Li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77yM5pyN5Yqh5ZGo5Yiw77yM5Lul6K+a5L+h56uL6Laz5LqO5biC5Zy6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pa56ZKI77yb5Z2a5oyB4oCc5Yib5paw5Yqh5a6e44CB6L+95rGC5Y2T6La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b5Z2a5oyB4oCc6K6p55So5oi35pS+5b+D77yM5L2/55So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a6X5peoO+S4k+azqOS6juaJk+mAoOS4reWbveS9jueis+eOr+S/n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rreWwveS4uuWuouaIt+aPkOS+m+a7oeaEj+eah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hkci0zNzkyM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aGRyLTM3OTI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A12A2CB11EA77432470E3C2B74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