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248340E1AD0D90FB6C133EC939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48340E1AD0D90FB6C133EC939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6aqPWlVPSl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vZDkv4rmlrDog73mupDnlLXliqjmsb3ova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77yM5LiA5pyf6aG555uu5oqV6LWEMuS6v+WFg++8jOaMieeFp+S5mOeUqOi9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Au+S9k+inhOWIku+8jOW7uuacieWGsuWOi++8jOeEiuijhe+8jOa2guijhe+8jOaA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kp+W3peiJuui9pumXtO+8jOa7oei2s+W5tDPkuIflj7DnlLXliqjmsb3ovabmlb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LkuLrov5vkuIDmraXmianlpKfkuqfog73vvIzmu6HotrPkvZDkv4rml6Xnm4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ILlnLrnmoTpnIDmsYLvvIzkuozmnJ/pobnnm67lt7LnrbnliJLvvIzorqHliJ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K6+5bm05LqnMTXkuIflj7Doh6rliqjljJbnlJ/kuqfnur/lubbmipXkuqf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6YWN5aSH6K6+5aSH55qE5ZCM5pe277yM5oul5pyJ5LiA5pS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6ZSA5ZSu77yM5oqA5pyv77yM5Yi26YCg77yM5pyN5Yqh5Zui6Zif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66h55CG5pa55rOV77yM5byV6L+b5oqA5pyv77yM5Yqg5by65Lqn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oqA5pyv5Yib5paw77yM57uP6L+H6L+RNOW5tOeahOWPkeWxl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mbhueglOWPke+8jOWItumAoO+8jOmUgOWUru+8jO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teWKqOaxvei9pueUn+S6p+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p6dW9qdW4tODE3MzE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6dW9qdW4tODE3M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48340E1AD0D90FB6C133EC939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