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2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8B56B793C13771A9823BBC2D9B14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B56B793C13771A9823BBC2D9B1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ZGr6L2u5q+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ro/pkavnp5HmioDogqHku73mnInpmZDlhazlj7jliJv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MTExMDDkuIfvvIzljaDlnLA2NTAwMOOOoe+8jOaYr+S4reWbv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uemHj+mUu+mAoOWNoe+8iOWuou+8iei9pumTnei9ruWciOeahOS8geS4muOAguaWs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o+W3peWQju+8jOWFrOWPuOW5tOmUu+mAoOiDveWKm+i+vjE4MOS4h+S7tuS7peS4i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AvOWPr+i+vjIw5Lq/5YWD44CCPC9wPjxwPuWFrOWPuOS4u+imgemUu+mAoO+8mjE1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YiwMjboi7Hlr7jnmoTph43lnovljaHovabjgIHlrqLovabjgIHnvZDoo4XovabjgIHm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jbHpmanlk4Hov5DovpPovabjgIHllYbliqHnlKjovabjgIHovb/ovabnrYnlpJr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nmoTpk53lkIjph5Hova7lnIjjgIIyMDA35bm077yM5YWs5Y+46Ieq5Li756CU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6YCg5Y2h77yI5a6i77yJ6L2m6ZOd6L2u5ZyI5aGr6KGl5LqG5Zu95YaF56m655m9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YCa6L+H5LqG576O5Zu95LiT5Lia5qOA5rWL5py65p6E4oCU4oCUU01JVEhFUlMgU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SUZJQyBTRVJWSUNFU+ajgOa1i+S4reW/g+eahOajgOa1i++8jOiOt+W+l+S6hue+juWb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XpeacrFZJQeOAgeW3tOilv0lOTUVUUk/nrYnmoIflh4bnmoTorqTor4H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8yNC415a+45rCU5Y6L55uY5byP5Yi25Yqo5qCH5YeG55qE5Yi25a6a5Y2V5L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ecgee6p+eglOWPkeS4reW/g+OAgeWPsOW3nuW4guaKgOac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PsOW3nuW4guWNmuWjq+WQjuWIm+aWsOWfuuWcsOOAgeS4iua1t+S6pOmAmuWkp+W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unui3teWfuuWcsOWPiuWbveWGheWkluWPkeaYjuOAgeWunueUqOaWsOWei+etie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46aG544CC5Lqn5ZOB6L+c6ZSA5qyn576O44CB5pel5pys562J5LiJ5Y2B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77yM5bm25Li6576O5Zu96ZOd5Lia44CBUEFDQ0FS44CB5YyX576O5Liw55S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6x5pav5YuS44CB5aWU6amw6L+I5be06LWr44CB54m55pav5ouJ44CB6Zu35YWL6JCo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6aOO5p+z5rG944CB6ZmV5rG944CB5q+U5Lqa6L+q44CB5Y2X5Lqs6YeR6b6Z44CB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YeR5peF562J5aSa5a625Li75py65Y6C6L+b6KGM6YWN5aWX55Sf5Lqn6L276YeP5YyW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yI44CB5oyh5ZyI562J5Lqn5ZOB44CC5bm25pu+5bqU55So5LqO4oCc5LiK5rW3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6Z2S5bKb5bOw5Lya5o6l6YCB6L2m6L6G4oCd44CB4oCc5Y6m6Zeo6YeR56C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ya5o6l6YCB6L2m6L6G4oCd5Y+K4oCc5rGf6KW/55yB5pS/5bqc6L2m6Zif5o6l6Y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4oCd562J44CCPC9wPjxwPuWFrOWPuOWni+e7iOenieaMgeKAnOWTgei0qCvliJvmlr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nkIblv7XvvIzku6XigJzlhbPniLHlnLDnkIPvvIznj43mg5zotYTmupDigJ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7vvvIzku6XigJzov73msYLljZPotorlk4HotKjvvIzotoXotorlrqLmiLfmhL/mnJv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fml6jvvIzpgbXlvqrigJzliJvmlrDjgIHlj5HlsZXjgIHlkIjkvZzjgIHlhbHota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oh7Tlipvkuo7miZPpgKDlm73lhoXlhYjov5vjgIHlm73pmY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nn6XlkI3ovbvph4/ljJbpk53ova7lnIjkvpvlupTllY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4bGctODc5Njc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hsZy04Nzk2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B56B793C13771A9823BBC2D9B14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