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158515026BAE76FF76644010A3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58515026BAE76FF76644010A3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pD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h5HkvbPor5rmkYTlvbHlmajmnZDmnInpmZDlhazlj7jvvIz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byA5Y+R44CB6K6+6K6h44CB55Sf5Lqn44CB6ZSA5ZSu5pGE5b2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qO5LiA5L2T55qE5LyB5Lia44CC5YWs5Y+45Yet5YCf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6LSo6YeP566h55CG5L2T57O777yM5bey5oul5pyJ5aSa6aG5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etieWkmumhueWbvemZheiupOivgeOAguWFrOWPuOaLpeacieWNk+i2i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OAgeWFiOi/m+eahOacuuWZqOiuvuWkh+OAgeWujOWWhOeahOeJqea1gemFje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eglOWPkeWboumYn++8jOaXtuWIu+WFs+azqOihjOS4muaWsOaKgOacr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Km+axguermeWcqOihjOS4mueahOWJjeayv++8jOWPiuaXtuegl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7oei2s+W5v+Wkp+a2iOi0ueiAheeahOmcgOaxguOAgjwvcD48cD7mt7HlnLPluI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5rmkYTlvbHlmajmnZDmnInpmZDlhazlj7jmi6XmnInlm73lhoXlpJblhbfnq57kuo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bHlk43lipvnmoTkuKTlpKflk4HniYxKSkPlkoxLSVdJRk9UT1PvvIzkuqflk4H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opobnm5bpnaLlub/vvIzkuLvopoHkuqflk4HmnInvvJrmu6TplZzjgIHlrZ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LjgIHnm7jmnLrovazmjqXnjq/jgIHnuqLlpJbpgaXmjqflmajjgIHml6Dnur/nlL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jgIHpl6rlhYnnga/op6blj5HlmajjgIFMRUTmkYTlvbHnga/jgIHpga7lhYnnvan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sY/luZXlhYnlrabkv53miqTohpznrYnjgII8L3A+PHA+5YWs5Y+4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JCl6ZSA572R57uc55qE5bu66K6+5ZKM5a6M5ZaE77yM5bm/5Lqk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44CCPC9wPjxwPuWFrOWPuOeahOWul+aXqOaYr++8mu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W8leWvvOWbveWGheaRhOW9seWZqOadkOihjOS4muS4u+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pjLTM4MTA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qYy0zODE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58515026BAE76FF76644010A3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