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A7FC7BEEC58C3E2D2B845F4CFB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A7FC7BEEC58C3E2D2B845F4CFB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t5rGk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TlubTvvIzku6Xnu4/okKXnibnoibLmsaTljIUv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25bi46I+c5Li65Li755qE5Lit5byP6aSQ6aWu6L+e6ZSB5ZOB54mM77yM5YW35py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L+iCieWrqS/msaTpspwv5ZGz5rWTL+iQpeWFu+S4sOWvjC/lj6PmhJ/niL3pgIL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o47lkbM8L3N0cm9uZz48L3A+PGgyPuWTgeeJjOeugOS7izwvaDI+PHA+6KW/5a6J5bC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6ZuG5Zui77yJ6IKh5Lu95pyJ6ZmQ5YWs5Y+45peX5LiL5qC45b+D5Y+R5b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bCP5YWt5rGk5YyF4oCd77yM5Yib56uL5LqOMTk5NOW5tO+8jOaYr+S7pee7j+iQ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xpOWMheOAgemZleilv+WutuW4uOiPnOS4uuS4u+eahOS4reW8j+mkkOmlrui/numU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k4HniYzliJvlp4vkurrlvKDlronmlrDmsbLlj5bkuobpmZXopb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gYzmsaTljIXnmoTnsr7ljY7vvIznu4/ov4flr7nnlKjmlpnmoIflh4bnmoTlj43lpI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lLnov5vlkozlt6XoibrnoJTno6jvvIzmiJDlsLHkuoblsI/lha3msaTljIXigJ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ogonlq6njgIHmsaTpspzjgIHlkbPmtZPjgIHokKXlhbvkuLDlr4zjgIHlj6PmhJ/n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nmoTnibnmnInpo47lkbPjgILnm67liY3lt7LlnKjopb/lronjgIHlrp3puKHjgI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lnLDlvIDlh7o2MOS9meWutumXqOW6l++8jOaLpeaciei/kTI1MDDlpJrlkI3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KW/5a6J5bCP5YWt6aWu6aOf77yI6ZuG5Zui77yJ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a6J57uP5rWO5oqA5pyv5byA5Y+R5Yy66I2J5rup5Lqn5Lia5Zut5Y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YwMDDlubPmlrnnsbPvvIznm67liY3kuJrliqHmtonlj4rppJDppa7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5/lk4HkvpvlupTpk77kuKTlpKfmoLjlv4Pmnb/lnZfvvIzml5fkuIvlhbHmnIni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saTljIXigJ3jgIHigJzlsI/lha3kuZDpspzigJ3jgIHigJzpo5/lha3lrqLigJ3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hazlj7jkuIDnm7Tku6XmnaXnp4nmib/igJzlgaXlurflrrbmlofljJb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vvIzoh7Tlipvkuo7kuLrmr4/kuIDkuKrmtojotLnogIXmj5Dkvpv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lL7lv4PnmoTnibnoibLppJDppa7nvo7po5/jgIIyMDE35bm0M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MgueJjOaWsOS4ieadv++8jOaIkOS4uumZleilv+ecgeesrOS4gOWutuawkeiQ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mlru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OTMyMC5odG1sIj5odHRwczovL2RxY20ubmV0L3dlbmFuL3hsdGItNTkz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A7FC7BEEC58C3E2D2B845F4CFB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