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3:2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67A04495B25124260E9F7BB9F915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67A04495B25124260E9F7BB9F915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65Lq/R1k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OW3nuiwt+S8mOacuueUteaciemZkOWFrOWPuOaYr+S4gOWutueUn+S6p+W3peS4muac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S4k+S4muS8geS4mu+8jOW6p+iQveS6jua4qeWyreW4guazveWbveiMtuWxv+W3pe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3neWPsOW3nuacuuWcuuOAgea1t+mXqOa4r+WIhuWIq+WPquaciThLTeWSjDE4S0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noHkuLrkvr/liKnjgII8L3A+PHA+5LyB5Lia6ZuE5Y6a55qE5oqA5pyv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mv55qE55Sf5Lqn6K6+5aSH77yM5Yi26YCg5bel6Im677yM6LSo6YeP5oCn6IO944CC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Ws5Y+45aeL57uI5pys552A4oCc5pWs5Lia44CB5rGC5a6e44CB5Yib5paw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b5Z2a5oyB4oCc6LSo6YeP5Li66aaW4oCd55qE5a6X5peo77yM5Li65YWo55CD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LyY6LSo55qE5Lqn5ZOB5ZKM5pyN5Yqh77yb4oCc5Lul6LSo6YeP5rGC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6aG+5a6i5Li65Lit5b+D44CB5Lul566h55CG5rGC5pWI55uK44CB5Lul5biC5Zy6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4oCd5piv5YWs5Y+455qE57uP6JCl5pa56ZKI77yM4oCc5Yqq5Yqb5Yib5paw44C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uh6Laz4oCd5piv5YWs5Y+45rC45oGS55qE5Li76aKY77yB6LC35LyY5YWs5Y+45Yed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om55pyJ55CG5oOz44CB5pWi5ou85pCP44CB5YuH5LqJ5YWI55qE6auY57Sg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oqA5pyv5Lq65ZGY77yM5Yqb5LqO5byA5Y+R55Sf5Lqn44CB6IqC6IO944CB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yg5Yqo5Lqn5ZOB44CCPC9wPjxwPuWGs+W/g+S7peabtOWKoOS8mOi0qOOAgeWPiu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aNt+eahOacjeWKoe+8jOS7peaVouS4uuS6uuWFiOOAgeiJsOiLpuWIm+S4mueahOaV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elnuS4juWbveWGheWkluaci+WPi+eyvuivmuWQiOS9nO+8jOWFseWQjOWPkeWxle+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v+eJjOS6p+WTge+8jOe7j+i/h+S4jeaWreW8gOWPkeWSjOaKgOacr+WIm+aWsO+8jOeO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keWxleWIsOKAnOaMr+WKqOWZqOOAgeaMr+WKqOajkuOAgeWQhOenjeWei+WPt+S4ieeb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eeUteWKqOacuuOAgVky5LiJ55u46ZOd5aOz55S15py64oCd562J5aSa5Liq57O75YiX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ZOB56eN44CC5LyB5Lia5bCG5LiA5aaC5pei5b6A55qE56eJ5om/4oCc6K6p5Yi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77yM5pyN5Yqh5LiO56S+5Lya77yM5rC45LiN5ruh6Laz77yM5Yqq5Yqb6L+b5Y+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X5peo77yM5LiO5paw6ICB5a6i5oi357K+6K+a5ZCI5L2c77yM5YWx5Yib6L6J54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neWd5LTYyMzg0N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d5Z3ktNjIzODQ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67A04495B25124260E9F7BB9F915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