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F80BF144CDC90F0F6C59A5C6C5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80BF144CDC90F0F6C59A5C6C5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6bK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sLjogZTlpKnlpKnpspzphY3pgIHogqHku73mnInpmZDlhazlj7jkvY3kuo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/msLjogZTmnZHvvIzkuLrmsZ/oi4/msLjpkqLpm4blm6LmnInpmZDlhazlj7j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miJDnq4vkuo4yMDEy5bm05Yid44CC57uP6L+HM+W5tOWPkeWxle+8jOeO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gwMOS6qeiUrOiPnOWfuuWcsOOAgTUwMOS6qeeUn+aAgeWutuemveWFu+aulu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MOS6qemVv+axn+eggeWktOeUn+aAgea3oeawtOmxvOWFu+auluWfuuWcsOOAgTg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phY3pgIHkuK3lv4PjgIEyMOS9memDqOmFjemAgei9pui+huWSjDMwMOS9meWQ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jeWKoeS6jjEw5a6255u06JCl6Zeo5bqX44CBNTDlrrbkvIHkuovkuJrphY3p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w1MOS4quekvuWMuueUn+mynOebtOaKleermeOAgueOsOW3suaIkOS4uumbhu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OAgemHh+i0reOAgeWKoOW3peOAgemFjemAgeS4uuS4gOS9k+eahOe7vOWQi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mFjemAgeWFrOWPuOOAgjwvcD48cD7kuLrkuoborqnmm7TlpJrnmb7lp5Plj5f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nlhajnmoTln7rlnLDmnpzolKzlkozlgaXlurfpo5/lk4Hnm7TpgJrnpL7ljLr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vvIzlpKnlpKnpspzmraPlnKjlvIDmi5PigJznlJ/pspzphY3pgIHliL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igJTigJTigJznpL7ljLrnlJ/pspznm7TmipXnq5nigJ3mmbrog73lroXphY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7rmsLjogZToj5znr67nvZHnq5nvvIzlnKjnpL7ljLrlkozlhpnlrZfmpbz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hY3pgIHmn5zvvIzorqnmgqjotrPkuI3lh7rmiLfvvIzliqjliqjmiYvmjI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ooYznvZHkuIrotK3nianvvIzkuqvlj5fmlrDnmoTotK3oj5zmlrnlvI/lkozph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nmoTmnI3liqHkvZPpq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0eC05OTAwNzkuaHRtbCI+aHR0cHM6Ly9kcWNtLm5ldC93ZW5hbi90dHgtOTkwMD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F80BF144CDC90F0F6C59A5C6C5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