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78220B15FCA3F57F5855BD6FB5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78220B15FCA3F57F5855BD6FB5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GL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6Xlrrbluq3kv53mt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vvIzmtonotrPkv53lp4bmnIjlq4LjgIHmlrDlsYvlvIDojZLjgIHlrrbluq3nian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nrYnvvIzku6Xlrrbluq3kv53mtIHljIXmnIjljaHjgIHpkp/ngrnlt6XkuLrmlK/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rrbmlL/mnI3liqH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eN5bqG54ix5bGL5a625pS/5pyJ6ZmQ5YWs5Y+477yI5Lul5LiL566A56ew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25pS/4oCd77yJ5oiQ56uL5LqOMjAxNeW5tDbmnIjvvIznjrDmnInlkZjlt6Xov5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kuK3kuK3pq5jlsYLnrqHnkIbkurrlkZgxMuWQjeOAgueIseWxi+Wutu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WutuW6reS/nea0geacjeWKoeS4uuS4u+S4mu+8jOWQjOaXtui/mOa2iei2s+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rguOAgeaWsOWxi+W8gOiNkuOAgeWutuW6reeJqeS7tua4hea0l+etieWutuaU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Wuue+8jOS7peWutuW6reS/nea0geWMheaciOWNoeOAgemSn+eCueW3peS4uuaUr+af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utuaUv+acjeWKoeS8geS4muOAgjwvcD48cD7njrDlnKjmuJ3kuK3ljLrjgIH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jgIHmsZ/ljJfljLrjgIHljZflsrjljLrjgIHkuZ3pvpnlnaHljLrjgIHlpKfmuK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kxMOS9meS4quWMuuaIluihl+mBk+ekvuWMuuW7uuaciTE25a625YiG5bqX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L6Q5bCE6YeN5bqG5pW05Liq5Li75Z+O44CC5YW25Lit77ya5a625bqt5L+d5rS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5Zyo6YeN5bqG5a625pS/5pyN5Yqh6KGM5Lia54us5YW354m56Imy5ZK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YeN5bqG5a625pS/5pyN5Yqh6KGM5Lia5a625bqt5L+d5rSB6aKG5Z+f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2/5LyB5Lia4oCd44CC5Zyo6YeN5bqG5a625pS/5pyN5Yqh6KGM5Lia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Z6L55qE5YaN5bCx5Lia5aSn5oi377yM6YeN5bqG5a625pS/5pyN5Yqh6KG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+d5rSB6aKG5Z+f55qE4oCc5qCH5YeG5pyN5Yqh5Z6L5LyB5Lia4oCd77yM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6S+5Lya5YWs55uK5LqL5Lia44CCPC9wPjxwPuebruWJje+8jOeIseWxi+WutuaU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teihjOWFmueahOKAnOWNgeS5neWkp+KAneWFs+S6juS+m+e7meWImeaUuemdqe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WSjOWbveWutuaPkOWHuueahOKAnOS6kuiBlOe9kSvigJ3lj5HlsZXnkIblv7XvvIz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nLrpgYfmsYLlj5HlsZXjgILov5vlhaUyMDE35bm077yM5YWs5Y+45Y+R5bGV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YGT77yb5YWs5Y+46L+R5LiJ5bm06KeE5YiS5piv77yM5Yqb5LqJ5YiwMjAyM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DUzMeKAneWPkeWxleebruagh++8jOWNs+W5tOiQpeS4muminei2hTU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liIblupfmiJbliIblhazlj7gzMOWutuS7peS4iu+8jOino+WGs+Wwse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DlkI3vvIznnJ/mraPlu7rmiJDph43luobluILlrrbmlL/mnI3liqHooYzkuJr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tKPku7vmhJ/jgIHkvJjnp4DnmoTlpKflnovlrrbmlL/mnI3liqHov57pl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3anotMTA2M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d2p6LTEwNjI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78220B15FCA3F57F5855BD6FB5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