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E574E9835B4E02C93458683BFE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574E9835B4E02C93458683BFE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aSn5Y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PpobblsbHluILmnY7lpKfljqjpo5/lk4H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bmz6aG25bGx5biC576O5Li955qE6Z2S6b6Z5bGx5LiK77yM5Y2g5Zy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igJzku6XotKjph4/msYLnlJ/lrZjjgIHku6XmnI3liqHmsY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pnaLlkJHlub/lpKfmtojotLnogIXvvIznu4/ov4cyM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S4juWPkeWxle+8jOebruWJjeW3sue7j+W9ouaIkOmbhuiHquS4u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Un+S6p+OAgeiHquS4u+mUgOWUruS4juacjeWKoeS4u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OWQiOWei+S8geS4muOAgjwvcD48cD7lhazlj7jnq4vlv5fkuLrmtojotLnogI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l6DlhazlrrPjgIHlgaXlurflj4jokKXlhbvnmoTkuqflk4HvvIzorqn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LDlr4zlpJrlvannmoTlj6PlkbPkuK3kuqvlj5fliLDppa7po5/nmoTkuZDotqP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ph4fnlKjkvKDnu5/lt6XoibrnmoTlkIzml7blubblvJXov5vnjrDku6P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vIDliJvkuobni6znibnnmoTmnY7lpKfljqjlk4HniYzosIPlkbPlk4Hkuqfku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55uu5YmN5YWs5Y+45bey5o6o5Ye65Lyg57uf5aSN5ZCI5p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7K+6bih57KJ57O75YiX44CB57Sr6I+c57O75YiX44CB6Ji45paZ57O75Yi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6eY5Yi257O75YiX44CB54On54Ok5paZ57O75YiX44CB54Gr6ZSF5paZ57O75YiX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KW5paZ57O75YiX44CB55Sf57KJ57O75YiX562J5aSa5YWD5YyW5aSa5ZOB56e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6k77yM5Lul5L6/5ruh6Laz5pel55uK5aKe6ZW/55qE5biC5Zy65raI6LS5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bruWJjemUgOWUruWMuuWfn+imhueblueahOacie+8mu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WxseS4nOOAgeWxseilv+OAgemZleilv+OAgea1meaxn+OAgeWuieW+v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a5luWMl+OAgeeUmOiCg+OAgeWMl+S6rOOAgeS4iua1t+OAgeaxn+iLj+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OAgemdkua1t+etieWcsO+8jOW5tuWcqOW9k+WcsOS4gOiHtOWPl+WIsO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mdkuedkOWSjOasoui/juOAgjwvcD48cD7lhazlj7jlp4vnu4jlnZrmjIH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Hku6XmnI3liqHmsYLlj5HlsZXigJ3nmoTnu4/okKX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lkI3ml4/lk4HniYzvvIzmiazosIPlkbPmlofljJbigJ3nmoTkvIHkuJ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Kjmu6HotrPluILlnLrpnIDmsYLnmoTlkIzml7blubbliqrlipvmj5DljYfigJ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jigJ3lk4HniYzku7flgLzogIzlpYvmlpfkuI3mra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Yy02NDE2O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MtNjQxN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574E9835B4E02C93458683BFE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