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7942385A31CCE51B3C29452C3A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7942385A31CCE51B3C29452C3A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ST1NPTuazsOe9l+ad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J6auY5Li65oKo5o+Q5L6b5YC85b6X5L+h6LWW55qE5LiT5a62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bqU55So5LqO5YyF5ousRjHlnKjlhoXnmoTpobbnuqfotZvovab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u53lpKflpJrmlbDmsb3ovabliLbpgKDllYbmiYDph4fnlKjjgII8L3A+PHA+5Lm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72X5p2+5piv5rGJ6auY55qE6JGX5ZCN5ZOB54mM77yM5pyN5Yqh5LqO5rG96L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pyJ6LaF6L+HODDlubTnmoTljoblj7LvvIzlnKjlhajnkIPovabnlKjnibnmro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4Hpoobln5/lsYXkuo7pooblr7zlnLDkvY3vvIzlnKjmsb3ovabllK7lkI7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7Dlkozms7DnvZfmnb7nmoTkuqflk4HooqvorrjlpJrmsb3ovabliLbpgKDllYbph4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5bku6znmoTphY3ku7bvvIzplIDllK7liLDkuJbnlYz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p/ljoLoo4XphY3lt6Xoibo8L3N0cm9uZz48L3A+PHA+5Li75rWB5rG9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p2D5aiB5Y+R5biD77yM56Gu5L+d55Sf5Lqn57q/55qE5L+u57yu5ZOB6LSo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pawPC9wPjxwPjxzdHJvbmc+5a6M5ZaE55qE5Lqn5ZOB57q/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eWPiuWPkeWKqOacuu+8jOWKqOWKm+aAu+aIkOWSjOi9pui6q+eahOijhemFje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6v+e7tOS/ruWMluWtpuWTgeS4gOermeW8j+ino+WGs+ihjOS4mumcgOax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8lemihuihjOS4muaAneaDszwvc3Ryb25nPjwvcD48cD7kuI7ljp/ljoL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Y3lkIjvvIznnJ/mraPnmoTmlrDovaboo4XphY3mlYjmnpzvvIzlho3njrDmnLrkv67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XoibrmraXpqqTvvIzmi4bljbgt5riF5rSXLeijhemFjS3plIHntKc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4/pqozljoblj7LmgqDkuYU8L3N0cm9uZz48L3A+PHA+MTMw5aSa5bm0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N5Yqh5LqONjAwMOWutuS4u+a1gei9puWOgueahDRT5bqX77yM56ev57SvOD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oYzkuJrmnI3liqHnu4/pqow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lcm9zb250LTY1OTUyOS5odG1sIj5odHRwczovL2RxY20ubmV0L3dlbmFuL3Rlcm9z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OT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7942385A31CCE51B3C29452C3A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