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22:13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9AF349EBD44415F92B58C6C3C29E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9AF349EBD44415F92B58C6C3C29E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5Cb5rqQ6IKh5Lu9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kuK3nkJvmupDnp5HmioDvvIzpooblhYjnmoTmlbDmmbrmioDmnK/kuI7lupT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j5DkvpvllYbjgILpm4blm6LmiJDnq4vkuo4yMDEy5bm077yM5oC76YOo5L2N5LqO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77yM5Zyo5YyX5Lqs44CB5aSp5rSl44CB5LiK5rW344CB5ZCI6IKl44CB6YeN5bqG44CB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44CB5Lic6I6e562J5Z+O5biC6K6+56uLMTLlrrblrZDlhazlj7jjgII8L3A+PHA+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bm077yM5YWs5Y+45aeL57uI5LiT5rOo56e75Yqo5LqS6IGU572R44CB54mp6IGU572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Ww5o2u44CB5LqR6K6h566X44CBNUfnrYnkv6Hmga/mioDmnK/lkozlupTnlKj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JvmlrDvvIzku6XlrqLmiLfpnIDmsYLkuLrlr7zlkJHvvIzmnoTlu7rkuobigJzmlbDlr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jgIEg5pm65oWn54mp6IGU44CB5pm65oWn5paH5L2T4oCd5LiJ5aSn5Lia5Yqh5L2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+Q5L6b5YWo5Zy65pmv55qE5L+h5oGv5oqA5pyv5pyN5Yqh44CB5pWw5a2X5YyW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66IO95bqU55So5ZKM6KGM5Lia6Kej5Yaz5pa55qGI44CCPC9wPjxwPuS4reeQm+a6k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DveS4iua4uOi/kOiQpeWVhuaLk+WxleWinumHj+S4muWKoeW4guWcuu+8jOaUr+aMgeS4i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TtuihjOOAgeS/nemZqeOAgeW3peS4muS6kuiBlOe9keOAgeWVhui2heOAgeaWh+S9k+OAg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6kOetieeZvuihjOeZvuS4muaVsOaZuuWMluWNh+e6p++8jOiHtOWKm+S6juaIkOS4uui/k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huiZmuaLn+S4muWKoSDliJvmlrDjgIHlrqLmiLflhajlnLrmma/mlbDlrZfmnI3liqH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jgIHkuqfkuJrmlbDmmbrljJblj6/kv6HotZbnmoTlkIjkvZzkvJnkvLT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3pjeWdmLTUzNDE2OS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pjeWdmLTUzNDE2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9AF349EBD44415F92B58C6C3C29E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