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05E928654AB9E6AC2956B49B9F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5E928654AB9E6AC2956B49B9F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p2wSlVOSk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8geS4muWIm+W7uuS6jjIwMTPlubTvvIzlm73lhoXovqPmpJ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4bovqPmpJLnlJ/kuqcv5Yac5Lqn5ZOB5Yqg5belL+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W8gOWPkS/lhpzkuqflk4HplIDllK7lj4rlhpzkuqflk4HotLjmmJ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kuJrnp5HmioDnu7zlkIjlnovnnIHnuqflhpzkuJrkuqfkuJrljJb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liIbmlK/mnLrmnoTmnInpmoblm57lhpvmnbDlpKfphZLlupflkozpmoblm57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nbDovqPmpJLnp43mpI3kuJPkuJrlkIjkvZznpL7jgI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mW5Y2X5Yab5p2w6aOf5ZOB56eR5oqA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Yab5p2w5YWs5Y+477yJ5pivMjAxM+W5tOato+W8j+aIkOeri+eahOawkeiQ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+8jOWFrOWPuOazqOWGjOi1hOmHkeS4ujgwMDDkuIflhYPvvIzms5Xkur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jIPml7botoXvvIzlhazlj7jnu4/okKXlnLDlnYDvvJrmuZbljZfnnIHpmoblm57ljr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kuK3ljLrvvIzkvIHkuJrkv6HnlKjnrYnnuqdBQSvjgILlhazlj7jnu4/ov4cy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uWcuuaJk+aLvOWSjOajgOmqjO+8jOeOsOW3suWPkeWxleaIkOS4gOWutumbh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p+OAgeWGnOS6p+WTgeWKoOW3peOAgemjn+WTgeWKoOW3peaKgOacr+W8gOWPk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mUgOWUruWPiuWGnOS6p+WTgei0uOaYk+S6juS4gOS9k+eahOWGnOS4muenkeaK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ecgee6p+WGnOS4muS6p+S4muWMlum+meWktOS8geS4muOAguWFrOWPuOaXl+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aYr+mahuWbnuWGm+adsOWkp+mFkuW6l+WSjOmahuWbnuWOv+WGm+adsO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kjeS4k+S4muWQiOS9nOekvuOAguWFrOWPuOWNoOWcsDE1Ny415Lqp77yM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KM5Yqe5YWs5qW844CB5a6/6IiN562J5bu6562R6Z2i56ev5YWx6K6hOC4z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GY5belNTU25ZCN77yM5YW25Lit5ZCE57G7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I3jgILnjrDmnInlhajoh6rliqjnlJ/kuqfnur8xMOadoe+8jOW5tOS6p+i+o+akk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Ey5LiH5L2Z5ZCo44CCPC9wPjxwPuWFrOWPuOeahOKAnOWGm+adsOKAn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7peWFtui0qOe6r+OAgeWRs+e+juOAgeWPr+WPo+a3seWPl+a2iOi0ueiAh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WnOeIseiAjOmXu+WQje+8jOWFrOWPuOS7pei+o+akkuezu+WIl+S6p+WTge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+8jOS7juiCsuiLl+OAgeenjeakjeOAgeWKoOW3peWIsOmUgOWUru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S6p+S4muiejeWQiOWPkeWxleeahOWFqOS6p+S4mumTvuadoe+8jOaMieeFp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iJuumFjeaWueeUn+S6p+eahOWJgeakkuOAgeazoeakkuOAgei+o+mFseOAgeWwj+ex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kemXsumjn+WTgeetiee7v+iJsumjn+WTgeWFseiuoTQy5Liq5ZOB57G7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o5Zu9MjLkuKrnnIHjgIHluILjgIHljLrvvIzlubbov5zplIDpn6njgIHml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lm73lpJbluILlnLrjgII8L3A+PHA+5pyq5p2l5LiJ5bm077yM5YWs5Y+4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ODIyNjLkuIflhYPvvIzlu7rorr7ogYzlt6Xlrr/oiI3jgIHnlJ/lp5zlkozlpKf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pI3nianmsrnohILljoLjgIHml6DoirHmnpzolo/nsbPnjonlhbDni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nmnLrlhpzkuqflk4HnlJ/kuqfnur/jgIHpvpnniZnnmb7lkIjmsYHlgaXlurf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hpzkuqflk4HnlLXlrZDllYbliqHln47jgIHnibnoibLlhpzkuqf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anmtYHphY3pgIHljLrjgIHnibnoibLlhpzkuqflk4HlhrflupPlkozlhrfpk77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pspzmtLvlhpzkuqflk4HkuqTmmJPphY3pgIHluILlnLrjgILop4TliJLnlKj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lu7rorr7igJzkuInovqPigJ3lhpzoibrljZrop4jlm63vvIzpm4bigJzkuInovq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4Hnp43ljZrop4jlkoznlJ/mgIHlhpzkuJrop4LlhYnml4XmuLjnrYnlip/og7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miZPpgKDmuZbljZflhpvmnbDnjrDku6Ppo5/lk4Hnp5HmioDkuqfkuJr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qanVuamllLTg5MjE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anVuamllLTg5MjE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5E928654AB9E6AC2956B49B9F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