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2:25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5F36188CD4D6FC1EFE959DAED762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5F36188CD4D6FC1EFE959DAED762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65Y+L5Y+R55S15py6R09PWU8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WbuuWPi+aYr+S4gOWutuaKgOacr+WIm+aWsOWei+S8geS4m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5tuS4jeS7heS7hea7oei2s+S6juWPkeeUteacuue7hOS4gOiIrOexu+Wei+iuvuiuo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/veaxguS6p+WTgeeahOi/m+atpeOAgeWHj+WwkeaOkuaUvuWSjOmZjeS9juWZqum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btOaYr+aIkeS7rOWdmuaMgeeahOebruagh++8jOW5tuWvueatpOaMgeacieiHquS/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7rOaLpeacieS4gOS4quS7juS6i+acrOihjOS4muWkmuW5tOeahOS4k+S4muWboum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OWQjuiOt+W+l+S6huWkmumhueWbveWutuWPkeaYjuS4k+WIqeOAgeWunueUqOaWsOWe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qeOAgeWkluinguS4k+WIqe+8jOmAmui/h+S6huWbvemZhei0qOmHj+S9k+ezu+iupO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nu4/ov4flpJrlubTnmoTlj5HlsZXkuI7otYTmupDmlbTlkIjvvIznm67liY3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iJDmsb3msrnmlbDnoIHjgIHmn7TmsrnmlbDnoIHlj5HnlLXmnLrjgIHpo47lhrfmsb3ms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47lhrfmn7Tmsrnlj5HnlLXmnLrjgIHmsLTlhrfpnZnpn7Plj5HnlLXmnLrjgIHmnoHkv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pn7Plj5HnlLXmnLrjgIHovabnlKjlj5HnlLXmnLrlkozoiLnnlKjlj5HnlLXmnLrlpJr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kuqflk4Hnu5PmnoTvvIzkuqflk4Hlip/njofku443MDBX5YiwMjAwMEtX55qE5aS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B5bCP5YWo5Yqf546H6KaG55uW55qE5Lqn5ZOB5L2T57O777yM5piv5Zu95YaF5Y+R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KGM5Lia5YaF5bCR5pWw5oul5pyJ5YWo5Yqf546H5Lqn5ZOB5L2T57O755qE5LyB5Lia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neWZkamdvby05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aHRtbCI+aHR0cHM6Ly9kcWNtLm5ldC93ZW5hbi9neWZkamdvby05NDAyMzA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5F36188CD4D6FC1EFE959DAED762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