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9DD1E28B39C5324610223D8FAA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9DD1E28B39C5324610223D8FAA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ZKM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hbvlkozljLvoja/ov57plI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6eJ5om/IOKAnOWQjeS4reWMu+OAgeato+S4reiNr++8jOW8mOaJrOS4r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+8jOaIkOWwseWBpeW6t+S4reWbveaipuOAguKAneeahOS8geS4muWul+aX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Jr+WlveeahOWGhemDqOeuoeeQhuacuuWItu+8jOWGhea2tea3seWOmueah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S8mOengOeahOeuoeeQhuWboumYn++8jOWIm+aWsOaxguWunu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OsOW3suaIkOS4uuS4gOWutumbhueOsOS7o+WMluS4reWMu+iNr+acjeWKo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OAgeenkeWtpuWwseWMu+eUqOiNr+aMh+WvvOOAgeeUteWtkOWVhu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Mu+iNr+i/numUgeS8geS4mu+8jOaXl+S4i+WMheaLrOe0q+WSjOWgg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SjOi/numUgeiNr+W6l+OAgjwvcD48cD7ntKvlkozloILov57plIHljLvnlp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lhazlj7jml5fkuIvnmoTljLvnlpfov57plIHmnLrmnoTjgILntKvlkozloIL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kurrmiY3ojZ/okIPvvIzku6Xlm73lrrbkuoznuqfmlZnmjojjgIH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HkuJPnl4XluKblpLTkurrjgIHlm73ljLvlpKfluIjkvKDkurrnrYnkvJflpJrkuK3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rbkuLrmioDmnK/kvp3miZjvvIzov5DnlKjkuK3ljLvkuK3oja/msrvnlpflkITnsbv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YLnl4fvvIzlpoLns5blsL/nl4XjgIHogr7nl4XjgIHpob3lm7rmgKfnmq7ogqT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4fogozml6DlipvjgIHmuoPnlqHmgKfnu5PogqDngo7jgIHogr/nmKTmsrvnlpflj4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kuI3lrZXkuI3ogrLjgIHlkITnsbvnl5vnl4fnrYnvvIzmnI3liqHmsJHkvJf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e6ZSB6I2v5bqX4oCU4oCU5Yet5YCf6I2v5bqX5Yqg5Lit5Yy75Z2Q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2i6LGh77yM5Lul6aG+5a6i6ZyA5rGC5Li65a+85ZCR77yM5omT6YCg4oCc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5So6I2v5a6J5b+D77yM5pyN5Yqh6LS05b+D4oCd55qE5LiJ5b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4oCc5p2l5YW75ZKM77yM5bCx5piv5pS+5b+D5LiA54K54oCd55qE5ZOB54m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5uu5YmN5bey5Zyo5bm/5bee5ZCE5Yy65byA6K6+5pWw5Y2B5a6255u06JCl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at5omp5bGV44CC6I2v5bqX6L+e6ZSB5bCG5Lul56S+5Yy65pyN5Yqh5Li65Yi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mT6YCg6ZuG5L6/5rCR6I2v5oi/44CB5Zyw6YGT5Lit6I2v5Y+K5Lit5Yy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Yy76I2v6L+e6ZSB5pyN5Yqh572R57u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aHl5LTY5NDEz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eXktNjk0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9DD1E28B39C5324610223D8FAA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