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DA0645A5057FF4B881AA8069911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DA0645A5057FF4B881AA8069911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Li75a62UHJpbmNlc3MgSG91c2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KAnOWFrOS4u+WutuKAne+8iFByaW5jZXNzIEhvdXNl77y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N+W5tO+8jOaYr+S4k+S4uueOsOS7o+Wls+aAp+mHj+i6q+aJk+mA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p+aKpOiCpOWTgeeJjOOAgjwvcD48cD7lhazkuLvlrrblgKHlr7zku6XigJznhJXmtL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hJ/nvo7ogozigJ3kuLrmiqTogqTnkIblv7XjgII8L3A+PHA+5YWs5Li75a62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Zyo5LiK5YeP6L276Lqr5L2T57uG6IOe55qE6LSf5ouF77yM6YeN546w5rS75Yq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5pu055Sx5YaF6ICM5aSW55WF5rS76Lqr5b+D77yM5Li65q+P5LiA5L2N54ix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JCl6YCg5LiA5Lu95YWo5paw55qE55Sf5rS75oCB5bqm44CCPC9wPjxwPuWFrOS4u+Wu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iDveiuqeS9oOWQrOS7juWGheW/g+eahOWjsOmfs++8jOWbnuW9kueugOWNl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r+ecn+eahOeUn+a0u++8jOaIkOS4uue+juS4veOAgeaZuuaFp+WFvOWFt+eahOeOsOS7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ls+aAp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3pq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NjA3NzYwLmh0bWwiPmh0dHBzOi8vZHFjbS5uZXQvd2VuYW4vZ3pqcHJpbmMtNjA3NzY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DA0645A5057FF4B881AA8069911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