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1:4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64F5346CA45224B7F071E0BF9AF3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64F5346CA45224B7F071E0BF9AF3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Lyf5aOrT1d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KfkvJ/lo6vmmK/kuIDlrrbpm4borr7orqHnoJTlj5HjgIHnlJ/kuqfplIDllK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ov5DokKXkuo7kuIDkvZPnmoTnlJ/mtLvnlLXlmajnsbvlhazlj7jvvIzml5fkuIv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LXmmpblmajjgIHljavmtbTns7vliJfnrYnkuqflk4HjgII8L3A+PHA+PHN0cm9uZz7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8L3N0cm9uZz48L3A+PHA+5qyn5Lyf5aOr77yM56eR5oqA5Yib6YCg576O5aW955Sf5rS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dmuaMgeiuvuiuoee+juWtpuS4juS6p+WTgeaAp+iDveeahOiejeWQiO+8jOS7p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WfuuehgO+8jOS6p+WTgeiuvuiuoeS4uumpseWKqO+8jOW4pue7meeUqOaIt+abtOWk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lveeahOS6p+WTgeWSjOS9k+mqj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3dzb3dzLTU4NzkxMC5odG1sIj5odHRwczovL2RxY20ubmV0L3dlbmFuL293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1ODc5M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64F5346CA45224B7F071E0BF9AF3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