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4372509D63025D87ED9D63B4D5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372509D63025D87ED9D63B4D5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bqT5rS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p3lupPmtJfCt+a0l+iho+aYr+a5luWNl+S+neW6k+a0l+enkeaKgO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eahOmbhuacjeijhea0l+a2pOOAgeacjeijheS/ruaUueS4juearuiho+aKpOeQh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/numUgemrmOWTgei0qOa0l+iho+acjeWKoeWVhuOAgjIwMTXlubTmlLbot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mtJfooaPov57plIHlk4HniYzlnKjplb/mspnnrYnljLrln5/nmoQyMeWut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ruWJjeWcqOa5luWNl+aLpeaciTQw5L2Z5a625a6e5L2T5bqX44CC5LiT5rOo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ym5ZCI5Lit5Zu95Zu95oOF55qE5qCH5YeG5YyW5rSX6KGj5ZOB54mM44CC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L6d5bqT5rSX5Lq65bCG5Z2a5a6I4oCc55So5b+D5pyN5Yqh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rC46L+c77yB4oCd55qE57uP6JCl55CG5b+177yM5bim57uZ5a6i5oi355qE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bmy5YeA4oCd77yB6L+Y5pyJ4oCc55yf6K+a44CB546v5L+d44CB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pa55L6/4oCd55qE5raI6LS55L2T6aqM44CCPC9wPjxwPuebruWJje+8jOS+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l+mHh+eUqOeahOaYr+KAnOebtOiQpeW6lyvkupLogZTnvZHigJ3jgIHigJzliY3lup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gJ3jgIHigJwyNOWwj+aXtuS4iumXqOaUtumAgeKAneeahOe7j+iQpeaooeW8j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mAoOWNh+e6p+WQju+8jOS7hemVv+aymemXqOW6l+a0l+a2pOmHj+i+vuWIsDUwMD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aMv5aSp77yM6YWN6YCB5L2T57O7MzAwMOS7tuWuouihoy/lpKnjgII8L3A+PHA+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+Q5Y2H6aG+5a6i5rSX6KGj5L6/5Yip5oCn77yM5YWs5Y+45ouG6LWE5Y2D5L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KZ5Lit5b+D5Zyw5bim56255bu65Lik5YWs6YeM6IyD5Zu055qE572R5qC85Y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b5LqJ5oiQ5Li65YWo5Zu95a625Za75oi35pmT55qE5rSX6KGj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3gtOTkzOD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t4LTk5Mz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372509D63025D87ED9D63B4D5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