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D124994549A9CF94CE957269C3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D124994549A9CF94CE957269C3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i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hp/luILph5HmiJDmsrnohILmnInpmZDlhazlj7jlnZDokL3kuo7msZ/oi4/nnIHluLj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hazlj7jlp4vlu7rkuo4xOTU25bm077yM5pyJ552ANTDlpJrlubTnmoTmsrnohI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blj7LvvIzliY3ouqvmmK/lm73okKXluLjnhp/msrnohILljJblt6XljoL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vvIznjrDkuLroh6rnhLbkurrmjqfogqHnmoTop4TojIPljJbov5DkvZznmoT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nm67liY3oi4/lt57luILnsq7msrnliqDlt6XpqqjlubL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7zlkIjnlJ/kuqfog73lipvlnKjmsrnohILliqDlt6XkvIHkuJrkuK3mjpLliJfliY3o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jLTQwNjk2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jLTQwNjk2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D124994549A9CF94CE957269C3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