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190D6EAC493982AAE3E9A57258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190D6EAC493982AAE3E9A57258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sZW5h5YWL6I6J5ai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lv+ePreeJmeWOn+ayuei/m+WPo+eahOeJuee6p+WIneamqO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WTgeeJjO+8jOWFi+iOieWonOS7jumHh+aRmOWIsOWIhuaLo++8jOmBteW+quWMo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DI05bCP5pe25YaF5Y+K5pe25Ya35qao56ys5LiA6YGT5p6c5rK577yM5L+d55W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6c6aaZ77yM6YW45bqm4omkMC41Je+8jOWNleS4jemlseWSjOiEguiCqumFuOW5s+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mrmOi+vjc5JTwvc3Ryb25nPjwvcD48aDI+5ZOB54mM566A5LuLPC9oMj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iOieWonOWTgeeJjOa6kOi1tzwvc3Ryb25nPjwvcD48cD5DYWxlbmHlhYvojonlq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vo7kuL3lloToia/nmoTlpbPlranvvIzmnaXoh6rlhYXmu6HmtarmvKvpo47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r5TliKnkuprljYrlspvjgILlpbnml7bluLjlnKjpmLPlhYnmmI7lqprvvIz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6nmmajvvIzpgI/ov4flsYLlsYLnu7/ojavvvIzouqvmiqvkuIDooq3nmb3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miYvmjI7ol6TnvJbnmoTnr67lrZDvvIzlnKjosaHlvoHnlJ/lkb3kuYv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moJHmnpfkuK3nqb/moq3vvIzovrnph4fmkZjmqYTmpoTmnpzvvIzovrnmrKLlv6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nYDlsI/osIPvvIzkurrku6znp7DlpbnkuLrmqYTmpoTmoJHmnpfkuK3nmoTigJ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igJ3jgII8L3A+PHA+PHN0cm9uZz7lhYvojonlqJznibnnuqfliJ3mpqjmqYTmpoTm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YWL6I6J5aic54m557qn5Yid5qao5qmE5qaE5rK577yM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K56L+b5Y+j77yM5LuO6YeH5pGY5Yiw5YiG5ouj77yM6YG15b6q5Yyg5b+D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oXlj4rml7blhrfmpqjnrKzkuIDpgZPmnpzmsrnvvIzkv53nlZnmuIXmlrD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hbjluqbiiaQwLjUl77yM5Y2V5LiN6aWx5ZKM6ISC6IKq6YW45bmz5Z2H5ZCr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zkl77yM5LiN6LSf5ray5L2T6buE6YeR55qE576O5ZCN44CC5ZOB6LSo55Sf5rS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6J5aic5byA5aeL44CCPC9wPjxwPjxzdHJvbmc+5YWL6I6J5aic55Sf5Lqn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WFi+iOieWonOWOn+eUn+aAgeeUn+S6p+WfuuWcsOS9jeS6ju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peacieW+l+WkqeeLrOWOmueahOawlOWAmeWSjOWcsOeQhuadoeS7tu+8jOeUn+S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Tgei0qOeahOaphOamhOaenO+8jG1hZXZh5qmE5qaE5rK56ZuG5Zui5oul5pyJ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55qE5qmE5qaE5rK556eB5a625bqE5Zut77yM5Lyg5om/6L+R55m+5bm0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6eN5qSN6L+H56iL5peg5bel5Lia5rGh5p+T77yM5LiN5L2/55So5YyW5a2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mC77yM5LuO5Zyf5aOk44CB56eN5a2Q44CB5p6c5a6e44CB5bel6Im644CB5bel5b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562J5YWo6L+H56iL5Z2H5Lil5qC85oyJ54Wn5qyn55uf55u45YWz5qCH5YeG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OA6aqM77yM5LiN6LSf5ray5L2T6buE6YeR55qE576O5ZCN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6J5aic5Y6f5rK55L6b5bqU5ZWGbWFldmHmqYTmpoTmsrnpm4blm6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bWFldmHmqYTmpoTmsrnpm4blm6Lov5zlnKgxOTMw5bm05bCx5byA5aeL6L+b5YWl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KGM5Lia77yM5Zyo6KW/54+t54mZ5LuO5LqL5qmE5qaE5rK555qE55Sf5Lqn5ZKM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H5L2Z5YWs6aG355qE5qmE5qaE5rK556eB5a625bqE5Zut44CCTWFldmHm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srnpm4blm6LpgJrov4dRVUFMSVRZIENFUlRJRklDQVRFU+OAgUlGUyAyMDIw77yMQlJ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ElTTyAxNDAwMeetieebuOWFs+iupOivge+8jOW5tuWkmuasoeiNo+iOt+WbvemZhe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Wkp+Wllui1m+mHkeWlluOAguS7juagkeaiouWIsOmkkOahjO+8jOeUqOW/g+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vj+S4gOS9jea2iOi0ueiAhe+8jOaYr+WFi+iOieWonOKAnOWOn+ayuei/m+WPo+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phOamhOayueeahOWOn+aWmeS+m+W6lOWV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FsZW5ha2wtODk2MDQ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FsZW5ha2wtODk2M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190D6EAC493982AAE3E9A57258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