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D53DE6DAF633297B8539E40316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D53DE6DAF633297B8539E40316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pyI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JrmnIjpmIHlm73pmYXmnIjlrZDkuK3lv4PmmK/mtZnmsZ/lsJrmnIjpmIHmr43lqb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lgL7lipvmiZPpgKDnmoTmnIjlrZDkvJrmiYDov57plIH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kuLrkuqflpoflj4rmlrDnlJ/lhL/mj5DkvpvkuqflkI7mnIjlrZDjgIH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lgaXlurfosIPnkIbjgIHlvaLkvZPkv67lpI3nrYnkvJjotKjmnI3liqHnmoT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nI3liqHmnLrmnoTjgII8L3A+PHA+5rWZ5rGf5bCa5pyI6ZiB5pyI5a2Q5Lit5b+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Z+O5bGx5rC057uP5YW4IOWNg+WPpOS6uuaWh+mjjuWNjuKAne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fjumHkeWNjuOAguS4reW/g+WdkOiQveWpuuaxn+S4gOe6v+axn+aZr+eahOWPjOa6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Mz5Y+377yM5q+X6YK755Sf5oCB5rCn5ZCn6aOO5pmv57ud576O55qE5qix6Iq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+6Z2S5YWs5Zut77yM54us5Lqr6Z2Z6LCn5LyY6ZuF77yM5Lqk6YCa5L6/5Yi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WN5aWX6L+R5Zyo5ZKr5bC644CC5Lit5b+D5oyJ5qCH5YeG5bu66YCg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6K6p5oKo5Lqr5Y+X5LiT5bGe5aWi5Y2O6auY6ZuF55qE5pyI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m66Ze044CCPC9wPjxwPuS4reW/g+mbhuiBmuimhuebluS6p+WJjeaMh+WvvOOAg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ikpeacn+aKpOeQhuOAgeS6p+WQjuW6t+WkjeaMh+WvvOOAgeaWsOeUn+WEv+aKp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Un+WEv+aXqeaVmeetieWkmumihuWfn+WbveWGheS4gOa1geeahOavjeWpt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u+aKpOWboumYn++8jOenieaJv+KAnOeUqOeIseWRteaKpCDnlKjlv4Ppmarkv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kIblv7XvvIzlgL7lipvmiZPpgKDlh7rmnIjlrZDkvJrmiYDov57plIH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sJrmnIjpmIHlm73pmYXmnIjlrZDmnI3liqHkuK3lv4PjgII8L3A+PHA+5Lit5b+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a6YeN5pm66IO957O757uf77yM6YeH55So5LiT5Lia5Yy75oqk5Zui6ZifTisx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wrDnp5Hlrabmr43lqbTmiqTnkIbmqKHlvI/vvIzkuLrkuqflpoflkozmlrDnlJ/lhL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5Hlrabmr43lqbTmiqTnkIbjgIHohrPpo5/osIPlhbvjgIHnibnoibLkuqflkI7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SVDnu7/oibLlgaXlurfnrqHnkIbnrYkyNOWwj+aXtjM2MMKw55qE5YWz54ix5Li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5Sf5a625bqt5Z2Q5Lqr4oCc56eR5a2mIOWBpeW6tyDlsIrotLXigJ3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Zy01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zeWctNTEzNj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D53DE6DAF633297B8539E40316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