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9:5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E5DB1569D992CE1E32E18F973EA5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E5DB1569D992CE1E32E18F973EA5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6Wl5b63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kKXlj6PluILnkZ7npaXlvrfpo5/lk4Hlt6XkuJrmnInpmZDlhazlj7jmmK/kuIDlrrb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pflpLHkuJrkurrlkZjlhbHlkIzliJvlip7nmoTpo5/lk4HliqDlt6XkvIHkuJrvvIz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jgIHlpLHkuJrkurrlkZjljaDlkZjlt6XmgLvmlbA4MCXku6XkuIrvvIzlhazlj7jokaP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o7nkZ7mnpfkuZ/mmK/kuIDlkI3kuIvlspfogYzlt6XjgILlhazlj7jmiJDnq4vkuo4x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uaciO+8jOS6jOWNgeW5tOmXtO+8jOWFiOWQjuWuiee9ruWfueiureS4i+Wyl+Wkse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DYwMOS9meS6uuOAgjwvcD48cD7lnKjnp6/mnoHmnI3liqHnpL7kvJrnmoTlkIz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v73msYLor5rkv6Hnu4/okKXvvIzph43op4botKjph4/lronlhajvvIzlvLrljJb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rqHnkIbjgILnkZ7npaXlvrfniYzlhrflhrvmsLTppbrjgIHppoTppajjgIHmsaTlnI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rZDjgIHmnIjppbznrYnvvIzku6XlhbbigJzmiYvlt6XljIXliLbjgIHnlKjmlpnkuKXnu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q7oloTjgIHppoXlpKfjgIHlkbPpgZPlpb3igJ3nmoTnqoHlh7rnibnngrnkuqvoqon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mt7Hlj5flub/lpKfmtojotLnogIXljprniLHjgII8L3A+PHA+55uu5YmN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Yid5pyf55qE5Y2V5LiA6aW65a2Q5Y+R5bGV5oiQ5YWr5aSn57G777yM5LqM5Y2B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44CC5peg6K665piv56S+5Yy65bCP6aOf5p2C5bqX77yM6L+Y5piv5aSn5Z6L6La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bCP5ZCD6YOo5Yiw5aSn6YWS5bqX6YO95pyJ55Ge56Wl5b635Lqn5ZOB77yM6JCl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biC5Zy65Y2g5pyJ546H6L6+OTAl5Lul5LiK77yM5ZCM5pe26L+Y5pyJ6YOo5Yi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ZSA5b6A5aSW5Z+g5Zyw5Yy644CCPC9wPjxwPuS6jOWNgeWHoOW5tOadpe+8jOS8geS4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En+aDhe+8jOW4puedgOi0o+S7u++8jOmdoOS4i+Wyl+iBjOW3pembhuS9k+aZuua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WFmueahOaUuemdqeW8gOaUvuaUv+etluOAguS9v+eRnuelpeW+t+S7juaXoOWIs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wj+WIsOWkp+OAguWFrOWPuOaKiuS4i+Wyl+iBjOW3peW9k+aIkOWFhOW8n+WnkOWm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/neivgeaUtuWFpemrmOS6juW9k+WcsOacgOS9juW3pei1hOagh+WHhuWklu+8jOS4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aLluasoOi/h+Wkp+WutuW3pei1hO+8jOi/mOS4u+WKqOS4uuWRmOW3pee8tOe6s+S6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kvuS8muS/nemZqe+8jOavj+W5tOmDvee7hOe7h+WHuuWkluaXhea4uOWPiuS9k+ajg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IhuWPkeekvOWTgeemj+WIqeOAguW9k+WRmOW3peeUn+eXheaIluWutuacieWkp+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+8jOiRo+S6i+mVv+S4u+WKqOS7o+mYn+WOu+eci+acm+OAguS8geS4muWGhemDqOe7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FmuaUr+mDqO+8jOW3peS8muOAgeWmh+Wls+WnlOWRmOS8mu+8jOe7j+W4uOe7hOe7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uuWtpuS5oO+8jOerr+ato+W/g+aAgeOAgei9rOWPmOinguW/teOAgeaPkOmrmOaAneaD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+OAguWRmOW3pemYn+S8jeebuOWvueeos+Wumu+8jOWFrOWPuOmHjeWkp+S6i+mhu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uS9k+WGs+etluOAguS/oeS7u+e7meS6huWRmOW3peWwiuS4pe+8jOe7meS6huWRmOW3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+8jOW4puadpeS6huS8geS4muaViOebiuOAguS/oeS7u+S4juaUr+aMge+8jOe7meeR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t+W4puadpeaXoOmZkOeUn+acuuWSjOW4jOacm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nhkLTk3MDAyNS5odG1sIj5odHRwczovL2RxY20ubmV0L3dlbmFuL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5NzAwM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E5DB1569D992CE1E32E18F973EA5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