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327651AADAA9944AB4F28A8635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327651AADAA9944AB4F28A8635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6aP5Lqa5aSqQ0ZZ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6ZW/56aP5Lqa5aSq5pyN6aWw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6IGM5Lia5pyN6KOF56CU56m244CB6K6+6K6h44CB5Yi25L2c5ZKM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YWs5Y+477yM5bqn6JC95LqO57mB5Y2O55qE5paw5LiW55WM5ZWG5Lia6YeR6J6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Lqk6YCa5L6/5o2344CC546w5pyJ5ZGY5belNTE45Lq677yM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IwMOW5s+aWueexs++8jOWFiOWQjuS7juWbveWGheWkluW8lei/m+WQhOexu+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iuvuWkhzQ4MOWPsOWll++8jOW5tOS6p+WAvOWPr+i+vjgwMDDkuIfku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ut6K+a5Li65ZCE5LqL5Lia5Y2V5L2N44CB5bel55+/5LyB5Lia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44CB6ZOB6Lev44CB55S15Yqb44CB5rG96L2m44CB54Of6I2J562J57O757uf5Y+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mT6YCg6Imv5aW955qE5LyB5Lia5b2i6LG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nl0Y2Z5dC02OTk2M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nl0Y2Z5dC02OTk2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327651AADAA9944AB4F28A8635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