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3:0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0A2B1CB29440BC38F02A3EAEADE3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A2B1CB29440BC38F02A3EAEADE3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bee5Lqk6L+Q6am+5qC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XlubTvvIzmsZ/oi4/lpKflnovmmbrm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ln7npqb7moKHvvIzlhbfmnIlBMeOAgUEz44CBQjHjgIFCMuOAgUMx44CBQzLku6Xlj4r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DovpPku47kuJrotYTmoLzor4Hln7norq3otYTotKg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6IuP5bee5Lqk6L+Q5rG96L2m6am+6am25ZGY5Z+56K6t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qOMjAwNeW5tDEx5pyI77yM5oul5pyJMzAw6L6G5Lul5LiK5ZCE57G75pW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P6JCl5p2D77yM5YW35pyJQTHjgIFBM+OAgUIx44CBQjLjgIFDMeOAgUMy5Lul5Y+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Q6L6T5LuO5Lia6LWE5qC86K+B5Z+56K6t6LWE6LSo77yM5pWZ6IGM5ZGY5bel6L+R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Ws5Y+45Zyo6IuP5bee5biC5ZC05Lit5Yy644CB5Zut5Yy644CB55u45Z+O5Y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B5aSa5LiH5bmz5pa557Gz5aSn5Z6L5qCH5YeG5Z+56K6t5Z+65Zyw77yMNj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eahOaVmeWtpuWKnuWFrOWkp+alvO+8jOagoeWGheiQpemAoOWbreael+W8j+aVmeW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e7v+WMlueOhzMwJeS7peS4iu+8jOWFrOWPuOWcqOS4u+imgeS6uuWRmOWvhumb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WSjOS6pOmAmuaeoue6veiuvueri+aKpeWQjeeCueWSjOePrei9puaOpemAgeeC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S4gOS6uuS4gOi9puOAgeiHqumAieiAgeW4iOOAgeiHquS4u+aLqeaXtuOAgeePrei9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eWFiOWtpuWQjuS7mOOAgemYs+WFiea2iOi0ueKAneeahOWTgeeJjOmpvuag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p5HmioDkuI7ov5DnlKjlgKHlr7zlnovpqb7moKHvvJrkvp3miZjmmbrmhaflrab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s7vnu5/vvIzkvb/nlKjnjrDku6PpgJrkv6HmioDmnK/jgIHmmbrog73mioDmnK/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bbop4bpopHkv6Hmga/ph4fpm4bliIbmnpDmioDmnK/ov5vooYzmlZnlrabov5DokK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I7lk4HniYzliJvmlrDlnovpqb7moKHvvJrovazlnovljYfnuqfmlZnlrab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nlKjkuIDkurrkuIDovabjgIHljZXni6zmlZnlrabjgIHlhYjlrablkI7ku5jjgIH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l7bpl7TlkozmlZnlkZjmlrnlvI/lrabkuaDvvIzms6jph43lrabovabkvZPpqozvvJ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nLrlnLDorr7orqHmoIflh4bljJbjgIHnm5Hmjqfopobnm5bljJbjgIHlm63mnpfljJ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pk4Hlj6Plj4rkuLvopoHkuqTpgJrmnqLnur3orr7lhY3otLnnj63ovabvvIz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jgILmlL/lupzkuI7lrablkZjmlL7lv4Plnovpqb7moKHvvJrlhazlj7jkv53mjI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KPku7vmhJ/vvIzkv53otKjkv53ph4/kvKDmjojmioDoibrjgILlnKjmlZnlrab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6XmlofmmI7pqb7pqbblkozlronlhajmlZnogrLkuLrkuLvnur/vvIzlvJXlr7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hbvmiJDlronlhajooYzovabkuaDmg6/jgII8L3A+PHA+5Lqk6L+Q6am+5qCh5Zyo5pW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6h55CG5Lit5L2/55So5LqG5aSn6YeP6YCa6K6v5Lyg6L6T5oqA5pyv44CB6Z+z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6YeH6ZuG5oqA5pyv77yM6YeN6KeG5a2m5LqL566h55CG57O757uf55qE5Y2H57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Wi5LqO5bCd6K+V6L+Q55So5ZCE56eN5oqA5pyv77yb5Lqk6L+Q6am+5qCh5pWZ5a2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6+6K6h5qCH5YeG5YyW44CB55uR5o6n6KaG55uW5YyW44CB6L+Q6KGM5rWB55WF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Zyw5Zut5p6X5YyW44CC5Yib5paw5pWZ5a2m6L+Q5L2c5qih5byP77yM5o+Q6auY5a2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YCJ5oup5bqm77yM5rOo6YeN5a2m5ZGY5a2m6L2m5L2T6aqM5oSf6KeJ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6YeN5pyN5Yqh57uG6IqC77yM6K6+5YWN6LS55o6l6YCB54+t6L2m77yM5o+Q5L6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N5Yq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emp5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MzA3Lmh0bWwiPmh0dHBzOi8vZHFjbS5uZXQvd2VuYW4vc3pqeWp4LTI1MzMw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A2B1CB29440BC38F02A3EAEADE3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