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8:1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27A063A4FF63F4E2EA454FEC8B09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7A063A4FF63F4E2EA454FEC8B09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pif55S15rCUN1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g+aYn+eUteawlOiCoeS7veaciemZkOWFrOWPuOaIkOeri+S6jjE5OTX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oh7Tlipvkuo7nlLXlipvnu53nvJjkuqflk4Hlkozpq5jljovovpPphY3nlL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lj4rnlJ/kuqfnmoTlm73lrrbpq5jmlrDmioDmnK/kvIHkuJrvvIwyMDEy5bm0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J5LyB5Lia5pS55Yi25Li66IKh5Lu95Yi25LyB5Lia44CC5YWs5Y+45Li76JC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546v572R5p+c44CB55S157yG5YiG5pSv566x44CB6auY5L2O5Y6L5oiQ5aWX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qb5Y2D6YeM55y844CB55S157yG5o6l5o+S5Lu244CB5Ya357yp55S157yG6Zm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d57yY5a2Q44CB6YG/6Zu35Zmo562J44CCPC9wPjxwPuWFrOWPuOazqOWGjOi1hO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1MDAw5LiH5YWD5Lq65rCR5biB77yM5ZGY5belNTAw5Lq677yM5oul5pyJ55Sf5Lqn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S9meW5s+aWueexs++8jOWMheaLrOmrmOWOi+e7nee8mOi9pumXtOOAgemSo+mHk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pumXtOOAgemFjeeUteW8gOWFs+i9pumXtO+8jOeUteWKm+eUteWtkOi9pumXtOOA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kOaWmeeJqeeQhuWMluWtpuOAgeacuuaisOaLieWKm+OAgeeUteawlOaAp+iDveOAge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nee8mOOAgemrmOS9jua4qeOAgeeUteejgeWFvOWuueetiemFjeWkh+m9kOWFqOeahOiv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+8jOW9ouaIkOS6huWujOaVtOeahDUwMGtW5Y+K5Lul5LiL55S15Y6L562J57qn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7yY5ZKM6auY5Y6L6L6T6YWN55S15Lqn5ZOB55qE56CU5Y+R44CB55Sf5Lqn5ZKM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C5YW25Lit77yM6YWN55S15Lqn5ZOB55Sf5Lqn57q/5pyJ5YWI6L+b55qE5pW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44CB5Ymq44CB5byv562J6ZKj6YeR5Yqg5bel6K6+5aSH5Y+K5py65Zmo5Lq654SK5o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m5rCU5qOA5ryP44CB6ICQ5Y6L5rWL6K+V562J6K6+5aSH44CC6Zmk55Sf5Lqn5byA5Y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py65p6E562J5qC45b+D6YOo5Lu277yM6L+Y57uE6KOF5oi35YaF5aSW546v572R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L2O5Y6L5oiQ5aWX6K6+5aSH562J5Lqn5ZOB77yb5YW35pyJ57uE6KOF546v572R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pSv566x44CB57u85ZCI6YWN55S1566x44CB5L2O5Y6L5YiG5pSv566x44CB5L2O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f6KGl5YG/566xMTAwMOWPsOWll+eahOeUn+S6p+iDveWKm++8m+e7nee8mOS6p+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KAlDEw772eMzVrVueUtee8humZhOS7tueUn+S6p+e6v+WcqOWbveWGheWxn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W5s++8jOWPr+W5tOS6pzEw5LiH5aWX44CCPC9wPjxwPuWFrOWPuOmAmui/h0dCL1Qx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qOmHj+euoeeQhuS9k+ezu++8jEdCL1QyNDAwMeeOr+Wig+euoeeQhuS9k+ezu++8jEdC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eiBjOS4muWBpeW6t+WuieWFqOeuoeeQhuS9k+ezu+etieS4ieWkp+S9k+ezu+WSjENOQ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LTAwNeOAiuW8uuWItuaAp+S6p+WTgeiupOivgeWunuaWveinhOWImS3lt6XljoL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og73lipvopoHmsYLjgIvvvIgzQ++8ieeahOiupOivge+8jOWujOaIkOS6huS4pOWM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euoeeQhuS9k+ezu+OAgeiDvea6kOeuoeeQhuS9k+ezu+WSjOefpeivhuS6p+adg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+8jOaOqOi/m+aWsOeahOeuoeeQhuS9k+ezu+iQveWcsOWunuaWveW5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kVSUOeuoeeQhuezu+e7n+OAguWFrOWPuOS6p+WTgemUgOWUruWMuuWfn+imhueb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WcsO+8jOW5tOWdh+mUgOWUruminTXkur/lhYPku6XkuIrvvIznurPnqI7otoU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M5LiD5pif5Lqn5ZOB5Lul6LSo6YeP5LiK5LmY77yM5Lu35qC85ZCI55CG77yM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6ICM5rex5Y+X5bm/5aSn5paw6ICB55S15Yqb5a6i5oi355qE6LWe6Kq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yeGRyN3MtMTY5MTU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nhkcjdzLTE2OTE1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7A063A4FF63F4E2EA454FEC8B09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