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9:23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D98700F1E4940C1E1C6F712311A4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D98700F1E4940C1E1C6F712311A4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1dJU1NWQVg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5aeL5LqOMTkzMOW5tOeRnuWjq++8jFN3aXNzdmF4IEFH5YWs5Y+45peX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Zeo56CU5Y+R5ZKM55Sf5Lqn5rG96L2m5ZKM5ri46ImH5oqk55CG5Lqn5ZOB55qE55+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77yM5piv5biD5Yqg6L+q44CB5YWw5Y2a5Z+65bC844CB5LiW54i144CB5Yqz5pav6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44CB5aWU6amw55qET0VN5L6b5bqU5ZWG77yM5Zu95YaF5Luj55CG5Li65LiK5rW35Z2k6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5pyJ6ZmQ5YWs5Y+4PC9zdHJvbmc+PC9wPjxoMj7lk4HniYznroDku4s8L2gyPjxwP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TVkFY5Y+y57u05YWL5pav77yM5LiA5Liq5LiW55WM55+l5ZCN6L2m6L6G44CB5ri46Im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oqk55So5ZOB5ZOB54mM77yM5Zyo5YWo5LiW55WM5Li65ZCE57G75piC6LS155qE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aWX5pyN5Yqh77yM5piv5biD5Yqg6L+q44CB5YWw5Y2a5Z+65bC844CB5LiW54i144CB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6I6x5pav44CB5aWU6amw55qET0VN5L6b5bqU5ZWG77yM5Zyo5LiW55WM5Lqr5pyJ55ub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i/vea6r1NXSVNTVkFY5Y+y57u05YWL5pav55qE5Y6G5Y+y77yM5Y+v5Lul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Yiw5LiK5Liq5LiW57qqMzDlubTku6PvvIxTV0lTU1ZBWOWPsue7tOWFi+aWr+eahOWIm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uu+8jOiRl+WQjeeahOWMluWtpuWutuWuieS4h+W+t+WwlOeahOWIm+eri+WTgeeJjO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En+WSjOWFtuS7lueRnuWjq+iRl+WQjeWTgeeJjOS4gOagt++8jOadpea6kOS6juiHquW3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eahOmcgOaxguKAlOKAlOWutuW6reWOqOaIv+OAguS4uuS6huabtOWlveeahOS/neaK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tuWFt+a8humdou+8jOWcqOWvueaKpOeQhuS6p+WTgemrmOi0qOmHj+eahOmcgOaxguWS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4guWcuueOsOacieS6p+WTgeeahOS4jea7oeS4i++8jOWuieS4h+W+t+WwlOa/gOWPkeS6h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aKpOeQhuS6p+WTgeeahOeDreaDhe+8jOS6juaYr+S4gOS4quS6q+iqieS4lueVjDg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Y56eA5ZOB54mMU1dJU1NWQVjor57nlJ/kuobvvIzku47mraTmjoDlvIDkuoblhbb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gb/ng4LnmoTljoblj7Lnr4fnq6DjgII8L3A+PHA+5pep5pyf77yM5a6J5LiH5b635a62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5Ge5aOr6IuP6buO5LiW55qE5a6277yM5L2c5Li65a6e6aqM5a6k5ZKM55Sf5Lqn5Z+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CU5Y+R5YW256iA5pyJ5p2Q5paZ4oCU4oCU5rCu5YyW6ZKb77yM5bm255Sf5Lqn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55ZCr5pyJ54+N56iA5Y6f5paZ5rCu5YyW6ZKb55qE6auY5ZOB6LSo6Jyh77yM5LiT5Lia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+d5oqk5Y+k6JGj5ZKM5a625YW344CC5YW25Lqn5ZOB5byA5Yib5oCn55qE6J6N5YWl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ZKb77yM5aSn5aSn5o+Q6auY5LqG5Lqn5ZOB55qE6ICQ6auY5rip44CB6ICQ6IWQ6Jq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Q56Oo5o2f5ZKM5oqX54Ot6ZyH77yM5Y+X5Yiw5LyX5aSa55qE5Y+k6JGj54ix5aW96ICF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5pS26JeP6ICF6LWe6KqJ77yM5bm25LiA5Li+5oiQ5Yqf6KGN55Sf5Li66auY56uv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qn5ZOB55qE5Luj6KiA5ZOB54mM44CC5LuO5q2k77yM5a6J5LiH5b635bCU5Yaz5a6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7uI6Lqr5Li65LmL5aWL5paX55qE55uu5qCH77yM5oqV5YWl5YiwU1dJU1NWQVjlj7Lnu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mlq/mvIbpnaLmiqTnkIbkuqflk4HnmoTnoJTlj5HkuK3vvIzlp4vnu4jlnZrmjIHlr7n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naLkv53miqTlh6Dov5Hlroznvo7nmoTov73msYLvvIzlubbkv53mjIHoh7Pku4rvvIzkv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zc3ZheOWPsue7tOWFi+aWr+WOhue7j+S4ieS7o++8jOS7jeWkhOS6juWQjOexu+S6p+WT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mihuWFiOWcsOS9je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pc3N2YXgtMjI1MjU2Lmh0bWwiPmh0dHBzOi8vZHFjbS5uZXQvd2VuYW4vc3dpc3N2YXgt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D98700F1E4940C1E1C6F712311A4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