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743839F19BDCCBEBE763C3AFAB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743839F19BDCCBEBE763C3AFAB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L6+5pe2RWF0Z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leWktOW4guS8iui+vuaXtueUteWtkOWunuS4muaciemZkOWFrOWPu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iuoeeul+WZqOWNgeWkmuW5tO+8jOmrmOe0oOi0qOS6uuaJjee7hOaIk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WboumYn++8jOWunueUqOOAgeW/q+aNt+OAgeiIkumAguOAgeaXtuWwmuOAg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aYr+WFrOWPuOWvueiuoeeul+WZqOeahOi/veaxguOAgjwvcD48cD7kvIrovr7ml7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xOTk25bm077yM5piv5LiA5a626ZuG5Lqn5ZOB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5S15a2Q6K6h566X5Zmo5LiT5Lia55Sf5Lqn5Y6C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+R5bGV77yM5bey57uP5oul5pyJ5LiA5om56auY57Sg6LSo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77yM5YyF5ous5b2i6LGh562W5YiS44CB5paw5ZOB56CU5Y+R44CB5Lqn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biC5Zy66JCl6ZSA55qE5LiT5Lia5Lq65omN5Lul5Y+K6YWN5aWX6K6+5pa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rGC5a6e44CB5Yib5paw44CB6L+b5Y+W55qE5LyB5Lia57K+56We44CC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B5Lia55qE5Yib6YCg5Yqb44CB5Yed6IGa5Yqb44CB56ue5LqJ5Yqb44CC5a+55aS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H5Y+W4oCc5by65by66IGU5omL4oCd55qE5pa55byP77yM5YWI5ZCO5LiO5Y+w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Sa5a626auY56eR5oqA5YWs5Y+45ZCI5L2c77yM5byA5Y+R5Ye65YyF5ous5Ye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p+l5pWw5Z6L44CB56S85ZOB5Z6L562J5aSa56eN5paw5Z6L55S15a2Q6Iqv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ZHNlYXRlcy01OTI0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HNlYXRlcy01OTI0O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743839F19BDCCBEBE763C3AFAB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