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CAB4495EFDF851FF00D63D8E7B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CAB4495EFDF851FF00D63D8E7B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KR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uuWNjuS6uuWuvuWuouW6pui6q+aJk+mAoOeahOWbvemZ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TgeeJjO+8jOmatuWxnuS6jua0sumZhemFkuW6l+mbhuWbouaXl+S4i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fpeWQjeeahOeuoeeQhuS9k+ezu+S4uuS+neaJmO+8jOiHtOWKm+S6juaPkOS+m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uWKoeekvuS6pOmcgOaxguOAgeaIkOeGn+WujOWWhOeahOekvuS6pOepuumXtOWPiu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Ryb25nPjwvcD48aDI+5ZOB54mM566A5LuLPC9oMj48cD7ljY7pgpEmcmVn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6puWBh+adkeaYr+a0sumZhemFkuW6l+mbhuWbouaXl+S4i+S4uuWNjuS6uuWuvu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Jk+mAoOeahOWbvemZheixquWNjumFkuW6l+WTgeeJjO+8jOS7peWFqOeQg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S9k+ezu+S4uuS+neaJmO+8jOeDreW/seWPkeaJrOS7peekvOOAgeWwiuOAg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S4uuaguOW/g+eQhuW/teeahOS4reWNjuW+heWuouS5i+mBk++8jOS7pOKAnOekvuS6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KAneS7rOWcqOWVhuWKoea0u+WKqOS4reOAgeS6suaci+WlveWPi+iBmuS8m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+WwveWFtOOAgeS4h+S6i+mhuuW/g+mAmui+vuOAgjwvcD48cD7ljY7pgpEmcmVnO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nuaCieWbveS6uuWVhuWKoeekvuS6pOS5i+mcgOaxgu+8jOiHtOWKm+S6juaPkOS+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WWhOeahOekvuS6pOepuumXtOOAgua7oei2s+aCqOeahOWVhuWKoeaIluengeS6u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jumCkeaPkOS+m+engeWvhueahOS4remkkOWOheWMheaIv++8jOS7peWPiu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kvuS6pOepuumXtOKAnOiBmuiGs+mCkeKAne+8jOS9k+eOsOaCqOeahOWwiui0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abtOaciemkkOmlrueuoeWutuacjeWKoeiuqeWuvuS4u+Wwveasou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Imuaci+WPi+S5heWIq+mHjemAou+8jOi/mOaYr+WlveWPi+ebuOe6pueah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DveiDveWcqOWNjumCkeaJvuWIsOeQhuaDs+WcuuaJgOOAgumFkuW6l+mFj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eOAgeiHquWKqemkkOWOhe+8jOS7peWPiuS4k+WxnuekvuS6pOepuumXtOKAnOiB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keKAneOAgeKAnOS4vuiMl+mCkeKAne+8jOiuqeaCqOeahOavj+S4gOasoeiBmuS8mu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OAgjwvcD48cD7llYbliqHkvJrosIjlj4rnp4Hlr4bkvJrmmaTvvIzigJ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pHigJ3lj6/mj5DkvpvpnZnosKfkuqTosIjkuYvmiYDvvIzkvJrlrqLlk4HojJf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sIrotLXjgILigJzogZrohrPpgpHigJ3pm4bppJDppa7jgIHkvJrlrqLjgIH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o7kuIDkvZPvvIzkvZPnjrDlrr7lrqLnmoTlsIrotLXouqvku73lkozpq5jls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pgL7ljYPlubPnsbPnmoTml6Dmn7HosarljY7lrrTkvJrljoXvvIzlkITnp43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ip/og73ljoXvvIzmu6HotrPkuI3lkIzop4TmqKHnmoTkvJrorq7pnIDmsYL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lhbfnibnoibLnmoTigJzkuL7ojJfpgpHigJ3lkozigJzogZrohrPpgpHigJ3kuLr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IDlkK/ni6zmnInllYbliqHnpL7kuqTnqbrpl7TvvIzliqnlipvkurrohInmi5PlsZ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sIjliK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5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NjE1Lmh0bWwiPmh0dHBzOi8vZHFjbS5uZXQvd2VuYW4vaHlqZC02MDU2M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CAB4495EFDF851FF00D63D8E7B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