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65BA2342D7D0A9C03632252B44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65BA2342D7D0A9C03632252B44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bCa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t7TlsJrlrp7kuJrogqHku73mnInpmZDlhazlj7jmiJDnq4vkuo4yMDA5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eglOWPkeOAgeeUn+S6p+OAgemUgOWUruOAgeacjeWKoeS4uuS4gOS9k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r+Wig+ebkea1i+OAgeW3peS4muWcqOe6v+WIhuaekOOAgeWuieWFqOebkeaOp+WPilZP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nmoTkuIrmtbfluILliJvmlrDlnovpq5jnp5Hmio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kuo4yMDE35bm0M+aciDIw5pel5q2j5byP55m76ZmG5paw5LiJ5p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k+mXqOeglOWPkeOAgeeUn+S6p+OAgemUgOWUru+8muaUv+W6nOeOr+S/n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S/oeaBr+W5s+WPsOOAgeaxoeafk+a6kOWcqOe6v+ebkea1i+ezu+e7n+OAgeWbreWM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lYznibnlvoHmsaHmn5Pniannm5HmtYvns7vnu5/jgIHlt6XkuJrov4fnqIvlnKjnur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u6rlmajku6rooajjgIHph4fmoLfpooTlpITnkIbns7vnu5/jgIHliIbmnpDlsI/ls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Llj6/nh4PmsJTkvZPmo4DmtYvmiqXorabmjqfliLbns7vnu5/lj4rlnKjnur/oibLo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ku6rooajnrYnjgILlhazlj7jlnKjlhajlm73kuLvopoHnnIHjgIHluILlnYf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jlupTnmoTlip7kuovlpITlj4rmioDmnK/mnI3liqHnq5nvvIzkuLrlub/lpKf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zlloTnmoTmioDmnK/mlK/mjIHkuI7llK7lkI7mnI3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6w5bey5bm/5rOb5bqU55So5LqO5pS/5bqc546v5L+d6YOo6Zeo44CB5Ya2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44CB5YyW5bel44CB5Yy76I2v44CB6IO95rqQ44CB5bu65p2Q44CB5Yab5bel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6L+H56iL5ZKM546v5aKD55uR5rWL562J6aKG5Z+f77yM5bm25Y+W5b6X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oqA5pyv44CC5YWs5Y+45bCG5LiN5pat5Yqg5by66Ieq6Lqr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5So6Ieq6Lqr5by65aSn55qE5oqA5pyv56CU5Y+R5a6e5Yqb44CB6L+F6YCf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ON5bqU6YCf5bqm5Y+K5Li65a6i5oi35o+Q5L6b5YWI6L+b5Lqn5ZOB44CB5LyY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7uP6JCl55CG5b+177yM5Li65a6i5oi35o+Q5L6b5LyY6LSo55qE5YiG5p6Q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6L+H56iL5YiG5p6Q5pW05L2T6Kej5Yaz5pa55qG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cy04OTMzO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cy04OTMz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65BA2342D7D0A9C03632252B44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