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3:1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6C9929D620DB6E09071E5A9FE3D8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C9929D620DB6E09071E5A9FE3D8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LmQ5rS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lt6jkuZDmipXotYTlj5HlsZXogqHku73mnInpmZDlhazlj7jpgL7ljYHlubT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lrqTlhoXlhL/nq6XmuLjkuZDnmoTov5DokKXvvIzlhbfmnInkuLDlr4znmoT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lj4rov57plIHov5DokKXnu4/pqozjgILliJvkuJrnmoTmnIDliJ3mhL/mma/mmK/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r43kurLluIzmnJvoh6rlt7HnmoTlranlrZDlnKjkuIrmtbfkuZ/mnInlg4/lm73lpJ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onlhajvvIzljavnlJ/vvIzlv6vkuZDnmoTlrqTlhoXlhL/nq6XkuZDlm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i4546p77yM5a2m5Lmg77yM5oiQ6ZW/4oCd5piv5YWs5Y+45aSa5bm05Lul5p2l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77yM55uu5YmN6Zeo5bqX5Lul5LiK5rW35Li65Lit5b+D77yM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J6KeS5ZKM54+g5LiJ6KeS5LiA5LqM57q/5Z+O5biC6LSt54mp5Lit5b+D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NuW5tDjmnIjmiJDlip/mjILniYzmlrDkuInmnb/vvIzmiJDkuLrlrqTlhoX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JrlnKjmlrDkuInmnb/luILlnLrmjILniYzkuIrluILnmoT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6Zeo5bqX5Lul5LiK5rW35Li65Lit5b+D77yM6YGN5biD6ZW/5LiJ6KeS5ZKM54+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LiA5LqM57q/5Z+O5biC6LSt54mp5Lit5b+D44CC5YWs5Y+45Lul5LyY6LSo5ri4546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65pys77yM5rex6ICV56S+5Yy65Z6L5raI6LS577yM6Ieq5oiQ56uL5Lul5p2l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q2l5Y+R5bGV44CC546w5Zyo5Y2O5Lic77yM5Y2O5Y2X77yM5Y2O5Lic5q2m5rGJ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u656uL5LqG5LiJ5Liq5Yy65Z+f55qE6JCl6L+Q566h55CG5Lit5b+D77yM5L2/55So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ZCE6aG55qCH5YeG57O757uf566h55CG77yM6K6+56uL6JCl6L+Q5pWZ6IKy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bm25oqV5YWl5aSa5bGC5qyh5aSa5pa56Z2i55qE5Z+56K6t77yM5Lul5L2/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eo5bqX6YO96I635b6X5ZCM5qC355qE5LyY6LSo5L2T6aqM77yM5Zyo5bey6L+b6am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Z2H6LWi5b6X6aG+5a6i6auY5bqm55qE5L+h6LWW44CCPC9wPjxwPuS4uuS6u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S4i+iHs+WWhOOAguaIkeS7rOWdmuS/oe+8jOS4jeW/mOacgOWIneeahOaEv+aZr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BmuWlveiHquW3se+8jOWni+e7iOS4k+azqOWtqeWtkOeahOS4lueVjO+8jOWwhu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IkOS4uuabtOWlveeahOWEv+erpeiCsuS5kOS6i+S4mue7j+iQpeS6u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GxwLTc0ODI0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scC03NDgy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C9929D620DB6E09071E5A9FE3D8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