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37461B4AC31DB318A2A4058AA3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37461B4AC31DB318A2A4058AA3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biu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lpzluK7lrrbljqjnlLXmmK/kuIDlrrbnlJ/kuqfkuK3pq5jmoaPmir3msrnng5/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ngbbjgIHmtojmr5Lmn5zjgIHng63msLTlmajjgIHlh4DmsLTlmajnrYnljqjmiL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kvIHkuJrvvIzlhazlj7jluqfokL3kuo7kvJ/kurrmlYXph4zkuK3lsbHluIL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7Lph4fnlKjlhajoh6rliqjljJbmjqfliLbns7vnu5/vvIznlJ/kuqflt6Xoibrnsr7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Dpqozorr7lpIfpvZDlhajvvIzlt7LpgJrov4dJU085MDAx77yMQ0ND77yMQ0XvvIx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VuiupOivgeOAgjwvcD48cD7kvIHkuJrlp4vnu4jpgbXpgYHku6XkurrkuLrmnKz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ku6Xlj5blvpfplb/ov5znmoTlj5HlsZXjgILlhazlj7jku6XkuJP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jgIHkuKXosKjnmoTnrqHnkIYg44CB5LiT5Lia55qE6K6+5aSH77yM5Li65ZGY5be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v5oyB57ut5Y+R5bGV55qE56m66Ze05ZKM5py65Lya77yM6byT5Yqx5ZGY5bel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x5ZCM5oiQ6ZW/44CC5Zac5biu5a625Y6o55S15Lq65aeL57uI5Lul4oCc5pm65oW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a6277yM5bm456aP5Y2D5LiH5a624oCd5Li657uI6Lqr5aWL5paX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YmotMzkxNjg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JqLTM5MTY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37461B4AC31DB318A2A4058AA3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