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DC96AA1FFDBE42AD4C8B1655A6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DC96AA1FFDBE42AD4C8B1655A6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ov47ovonmsb3ovabmnLrnlLXorr7lpIfmnInpmZDotKPku7vlhazlj7jmiJDnq4s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+8iOWJjeWFrOWPuOi/jui+ieaxvei9pumFjeS7tuWOguWni+W7uuS6j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5HlsZXnlJ/kuqflkozliqDlt6XnmoTkuJPkuJrmsb3ovabotbfliqjmnLr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lkozkuIDns7vliJfnmoTlpIfku7bvvInjgIIyMDA35bm0N+aciOaJueWHhuS4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s+eojuS6uu+8jOWFrOWPuOS9jeS6juays+WMl+ecgeays+mXtOW4guaWsO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MDAw5bmz5pa557Gz77yM5YW25Lit5bu6562R6Z2i56evMTAwMDDlubPmlrnnsbP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mi6XmnInlkZjlt6UxNTDkvZnkurrvvIzlhbbkuK3mioDmnK/kurrlkZ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rmOe6p+W3peeoi+W4iDXkurrjgILlhazlj7jlvJXov5vkuobnsr7oia/nmoT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yNeWll+OAguebruWJje+8jOivpeWFrOWPuOeUn+S6p+eahOWQhOenjeaxvei9pu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SjOWPkeeUteacuu+8jOS4u+imgeS6p+WTgeacieahkeWhlOe6s++8jOWlpei/q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WvjOW6t++8jOaNt+i+vu+8jOS4sOeUsO+8jOeOsOS7o+WSjOWIq+WFi+S6p+WTg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MOS9meenjeOAgjwvcD48cD7lhazlj7joh6rmiJDnq4vku6XmnaXvvIw25bm0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oyB57ut5LiN5pat55qE5Yqq5Yqb5bel5L2c5ZKM6L+b5Y+W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yV6L+b5LiT5Lia55qE5qOA5rWL6K6+5aSH77yM5Zyo5a626YeM5ZKM5Zy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6eR5a2m566h55CG55qE6L+H56iL44CC5L2/5Lqn5ZOB55WF6ZSA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25rex5Y+X5a6i5oi356ew6LWe44CCPC9wPjxwPuWFrOWPuOW3sueos+atp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GheW4guWcuu+8jOS7peWPiuW8gOWPkeWbveWkluW4guWcuu+8jOWKoOWkp+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uemAoOWKm+W6pu+8jOenr+aegeW8gOWPkeaWsOS6p+WTgeOAguWIm+mA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Yr+WFrOWPuOS4jeaWrei/veaxgu+8jOWFrOWPuOaciei0o+S7u+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aIt++8jOWFrOWPuOWwhuS4jemBl+S9meWKm+eahOWuouaIt+aPkOS+m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eyvuiJr+eahOaKgOacr+WSjOWQhOenjeS6p+WTge+8jOS7pea7oei2s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gOaxguOAguWFrOWPuOenr+aegeaOqOihjOKAnOWuouaIt+a7oeaEj+W3peeoi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Mlui0qOmHj+acjeWKoeS9k+ezu+OAguaciemZkOeahOmUgOWUruacjeWKo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WSjOWFseS6q+eahOKAnOivmuS/oeS4uuacrO+8jOWPjOi1oueahOWxgOmdo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QiOS9nOW4puadpeeahO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gtNzE2Nzk3Lmh0bWwiPmh0dHBzOi8vZHFjbS5uZXQvd2VuYW4veWgt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DC96AA1FFDBE42AD4C8B1655A6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