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3:2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F96975EF0B8802CDC0F27A841533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F96975EF0B8802CDC0F27A841533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y5pif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luILmtLLmmJ/po5/lk4HmnInpmZDlhazlj7jmmK/kuIDlrrbkuJPpl6j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lJ/kuqfliLbpgKDpqazouYTnsonjgIHokrjliLbpqazouYTns5XngrnnmoTmsJHokKX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novlhpzkuJrpvpnlpLTkvIHkuJrjgILlhazlj7jliY3ouqvkuLrlub/lt57luILlpKfn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uYTnsonljoLvvIzmiJDnq4vkuo4xOTgz5bm077yM6Iez5LuK5bey5pyJ5LqM5Y2B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44CC6ZqP552A5LyB5Lia55qE5LiN5pat5Y+R5bGV5aOu5aSn77yM5Li6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b6A5p2l5ZKM5Yip5LqO5qCR56uL5LyB5Lia5Lqn5ZOB55qE5ZOB54mM77yM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aSn55Sw6ams6LmE57KJ5Y6C5LqOMjAwM+W5tOWIneaUueWItuaIkOS4uuaciemZk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rOWPuO+8jOW5tuabtOWQjeS4uuKAnOW5v+W3nuW4gua0suaYn+mjn+WTg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neOAguS6jOWNgeWkmuW5tOadpe+8jOS8geS4mueUseWImuW8gOWni+eahOWwj+S9nOWd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peWOgua4kOa4kOWPkeWxleWIsOeOsOWcqOeahOmbhue6puWMluOAgeinhOaooeWMl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Mlum+meWktOS8geS4mu+8jOWvueW4puWKqOWGnOaIt+i1sOWFseWQjOiHtOWvj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OqOWKqOWcsOWMuue7j+a1jueahOWPkeWxlei1t+WIsOS6huiJr+WlveeahOS/g+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O+8jOWboOatpO+8jOWFrOWPuOWIhuWIq+iiq+W5v+W3nuW4guWPiueZveS6keWMuu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veWQjeS4uuKAnOWGnOS4mum+meWktOS8geS4muKAneOAgjwvcD48cD7lhazlj7jkuIDo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vvIzlnKjigJzov73msYLnu7/oibLlgaXlurfjgIHmoJHnq4vkvJjoia/lk4HotK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msJHml4/lk4HniYzjgIHovr7liLDpob7lrqLmu6HmhI/igJ3nmoTotKjph4/mlrnpk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7zkuIvvvIzms6jph43otKjph4/nrqHnkIbvvIznp6/mnoHlvIDmi5PluILlnLrvvIz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ku6XjgIrmtLLmmJ/jgIvkuLrms6jlhozllYbmoIflk4HniYzjgILkuqflk4Hov57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ubTojrfnnIHjgIHluILnuqflkI3kvJjkuqflk4Hph5HlpZblj4rlkITnsbvlpZbpo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o4yMDAz5bm05Yid6aG65Yip6YCa6L+HSVNPOTAwMe+8mjIwMDDotKjph4/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jgILkuqflk4Hpm4TouJ7lub/kuJzluILlnLrvvIznlYXplIDlhajlm73lkIT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I/ln47luILku6Xlj4rmtbflpJbvvIzluILlnLrljaDmnInnjofovr43NSXku6X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6Xlhbbniannvo7jgIHotKjkvJjjgIHku7flrp7otaLlvpflub/lpKflrqLmiLfnmoT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jgILlnKjlub/lt57luILljLrlhoXlm7rlrprnlKjmiLfmnInlkITlpKfjgIHkuK3lnov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ibnlj5HluILlnLrlkoznmb7lrrbphZLlrrbjgIHphZLmpbzvvIzlhbbkuK3mnInkuI3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r7ppobjgIHphZLlupflj4rphZLlrrbjgIHphZLmpbz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p4c3AtNjM5ODE5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nhzcC02Mzk4M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F96975EF0B8802CDC0F27A841533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