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1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A7FBC6167A7370476F099DA416B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A7FBC6167A7370476F099DA416B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4ixTFZB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u/54ix5o6n6IKh6IKh5Lu95pyJ6ZmQ5YWs5Y+45oiQ56uL5LqOMjAxMeW5tDnmnIg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a626auY5paw5oqA5pyv5LyB5Lia77yM5YWs5Y+45Zyw5Z2A5L2N5LqO5Li0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w5bGx5Yy65aSn6Ziz6Lev57u/54ix5bCP6ZWH44CCIOWFrOWPuOebruWJjeS4u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4quaAp+WMluOAgeWwj+aJuemHj+WumuWItuWVhuWKoeezluaenOOAgeiMtuW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ekvOOAgemjn+WTgeWMheijheeahOeglOWPkeOAgeeUn+S6p+S4jumUgOWUruOAgi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KnnlKjlhYjov5vnmoRIUEluZGlnbzIwMDAw5pWw56CB5Y2w5Yi35py65Y+K6Ieq5Li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q/5LiK5ZWG5Z+O5bmz5Y+w77yM5omT6YCg4oCc5bCP5Y2V44CB6L+F6YCf44CB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B6Ie04oCd55qE5qC45b+D56ue5LqJ5Yqb77yM5a6M5oiQ4oCc5L+h5oGv5rWB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WB44CB54mp5rWB4oCd5peg57yd6KGU5o6l55qE5pm66IO95Z6L5Yi26YCg77yM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q5oCn5YyW5a6a5Yi2K+S6kuiBlOe9kSvlpKfmlbDmja4r57K+5a+G5Lyg5aqS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qih5by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Mzc3MjAwLmh0bWwiPmh0dHBzOi8vZHFjbS5uZXQvd2VuYW4vbGFsdmFpLTM3NzIw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A7FBC6167A7370476F099DA416B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