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634F5DF535983AC15A6FA8BAED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634F5DF535983AC15A6FA8BAED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95a6PWkVI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wlOS9k+ebkea1i+WIhuaekOWPiuWuieWFqOmYsuaKpOeah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aPkOS+m+WVhu+8jOS7juS6i+awlOS9k+ajgOa1iy/msJTkvZPliIbmnpDns7vnu5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o7kuIDkvZPnmoTkvIHkuJrvvIznlJ/kuqfplIDllK7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vI/msJTkvZPmo4DmtYvku6ov5Zu65a6a5byP5rCU5L2T5oql6K2m5ZmoL+awlOS9k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+WItuWZqOetieS6p+WTgT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ms73lro/np5HmioDogqHku73mnInpmZDlhazlj7jmmK/kuJPpl6jku47kuovmsJ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jgIHmsJTkvZPliIbmnpDns7vnu5/noJTlj5HjgIHnlJ/kuqfjgIH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q5jmlrDmioDmnK/kvIHkuJrjgII8L3A+PHA+5YWs5Y+45L6d6Z2g5oqA5pyv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a6J5YWo44CB546v5aKD55uR5rWL5Lqn5ZOB55qE5byA5Y+R5ZKM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aSW5aSa5a6256eR56CU6Zmi5omA5bu656uL5LqG5oqA5pyv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byV5YWl5YWI6L+b55qE5qOA5rWL5YiG5p6Q5oqA5pyv5bqU55So5LqO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byA5Y+R77yM56Gu5L+d5YW25aeL57uI5aSE5LqO5Zu95YaF6aKG5YWI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mAmui/h+S6hklTTzkwMDHjgIFJU08xNDAwMeOAgUdCL1QyODAwM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exu+iupOivge+8jOWFt+Wkh+W5tOeUn+S6p+eZvuS4h+WPsOawlOS9k+ajgOa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eUn+S6p+e6v+OAgjwvcD48cD7lhazlj7jkuqflk4Hlj5blvpfkuoZTSUzorq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va/orqTor4HjgIHlm73lrrblvLrliLbvvIhDQ0PvvInorqTor4HjgIHpmLLniIb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Hph4/orrjlj6/nrYnorqTor4HvvIzlubblj5blvpfkuoblj4zph4for4Hkuablko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or4HkuabvvIzmi6XmnInlpJrpobnorqHnrpfmnLrova/ku7bokZf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kozlj5HmmI7kuJPliKnvvIzkuKXmoLznmoTnrqHnkIblj4rnlJ/kuqfmjqfliLbkuL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kuqflk4Hmj5DkvpvkuobmnInlipvkv53pmpzjgII8L3A+PHA+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LqG5Y+v54eD5LiO5pyJ5q+S5rCU5L2T55qE5o6i5rWL5Y+K5oql6K2m55uR5o6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ZCE56eN5rCU5L2T5YiG5p6Q5Luq5Zmo44CB6YeN5aSn5Y2x6Zmp5rqQ55uR5o6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4eD5rCU57Sn5oCl5YiH5pat6ZiA44CC5Lqn5ZOB5bm/5rOb5bqU55So5LqO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26YeR44CB5YyW5bel44CB55+/5Lia44CB5Yi26I2v44CB54eD5rCU44CB5biC5pS/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rGh5rC05aSE55CG44CB5Yy755aX5Y2r55Sf44CB546v5aKD55uR5rWL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whuaPkOS+m+mAguWQiOeahOawlOS9k+ebkea1i+WIhuaekO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YsuaKpOeahOino+WGs+aWueahiO+8jOS4uueUqOaIt+WIm+W7uuWuieWFqO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BpeW6t+eahOeOr+Wi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h6ZWhvbmctMjUyNTAyLmh0bWwiPmh0dHBzOi8vZHFjbS5uZXQvd2VuYW4vemh6ZWhv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NT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634F5DF535983AC15A6FA8BAED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